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5.2015                                                                                                                          №7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муниципальном этапе ежегодного краевого конкурса «Лучший социально ответственный работодатель года»</w:t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лечения внимания общественности и работодателей к социальным вопросам, демонстрации конкретных примеров решения социальных задач, стимулирования работодателей к использованию положительного опыта в данной области, руководствуясь Распоряжением Правительства РФ от 04.03.2009 № 265-р «О всероссийском конкурсе «Российская организация высокой социальной эффективности», Указом Губернатора Алтайского края от 13.04.2014 № 52 «О проведении ежегодного краевого конкурса «Лучший социально ответственный работодатель года», ч.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муниципальном этапе ежегодного краевого конкурса «Лучший социально ответственный работодатель года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рганизацию проведения конкурса возложить на председателя комитета по экономике и труду О.В. Кривенк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а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администрации по социальным вопросам М.В. Ясин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К.И. Базар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елокуриха Алтай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15 № 73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bookmarkStart w:id="0" w:name="Par32"/>
      <w:bookmarkEnd w:id="0"/>
      <w:r>
        <w:rPr>
          <w:rFonts w:cs="Arial" w:ascii="Arial" w:hAnsi="Arial"/>
          <w:b/>
          <w:bCs/>
          <w:color w:val="33333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о муниципальном этапе ежегодного краевого конкурса «Лучший социально ответственный работодатель года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1. Настоящее Положение определяет порядок и условия проведения муниципального этапа ежегодного краевого конкурса «Лучший социально ответственный работодатель года» (далее – «конкурс»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2. Целью проведения конкурса является привлечение внимания общественности и работодателей к социальным вопросам, демонстрация конкретных примеров решения социальных задач, стимулирование работодателей к использованию положительного опыта в данн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сновные задачи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выявление лучших социально ответственных работодателей города Белокуриха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изучение и распространение положительного опыта работодателей в решении социаль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поощрение социально ответственного поведения работодателей на рынке труда, создание позитивного имиджа социально ответственных работод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развитие социаль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3. Конкурс проводится ежегодно по номинациям, ежегодно утверждаемым организационным комитетом по проведению всероссийского конкурса «Российская организация высокой социальной эффективности» (далее – «всероссийский конкурс»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4. Подготовка, организация и проведение конкурса, а также подведение его итогов осуществляются в соответствии с настоящим Положением, решениями городской трехсторонней комиссии по регулированию социально-трудовых отношений, нормативными правовыми актами администрации города, а также утвержденным планом мероприятий по проведению конкурс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2. Условия участия в конкурс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.1. В конкурсе могут принимать участие юридические лица независимо от организационно-правовой формы, формы собственности, отраслевой принадлежности и видов экономической деятельности, их филиалы (по согласованию с создавшими их юридическими лицами), а также индивидуальные предприниматели без образования юридического лица, находящиеся в трудовых отношениях с работниками (далее – «работодатели»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2. Участие в конкурсе является бесплат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.3. Участие в конкурсе осуществляется на основе самовыдвижения, а также по представлению городских объединений работодателей, либо по представлению профсоюз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4. Основные требования, предъявляемые к работодателям, желающим принять участие в конкурсе (критерии допуска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работодатель осуществляет свою деятельность не менее 3 л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работодатель не находится в стадии ликвидации, не признан банкротом и его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работодатель не имеет задолженности, включая текущую, по платежам в бюджеты всех уровней и государственные внебюджетные фонды на дату подачи заявки на участие в конкурс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работодатель соответствует критериям отнесения к категориям «социально ответственный работодатель» или «социально ориентированный работодатель», установленным нормативным правовым актом Администрации Алтайского кр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е допускается участие работодателя в конкурс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если работодатель имеет не устраненные нарушения миграционного законодательства (в том числе в области привлечения иностранных работников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если работники и работодатель находятся в состоянии коллективного трудового сп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если в заявке работодателя на участие в конкурсе представлены недостоверные данные либо не представлены документы, предусмотренные методическими рекомендациями, утвержденными решением организационного комитета по проведению всероссийского конкурса, и п. 4.2 настоящего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если в течение 12 месяцев, предшествующих дате подачи заявки на участие в конкурсе, у работодателя имеются судебные акты или неурегулированные разногласия, связанные с нарушением трудовых прав работ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3. Комисс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3.1. Для решения вопросов, связанных с проведением конкурса, формируется комис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3.2. В комиссию на паритетной основе могут входить представители администрации города, городских объединений работодателей, координационных советов организаций профсоюзов города Белокурих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3. Комиссия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рассмотрение и оценка заявок претендентов на участие в конкурс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подготовка проекта решения, определяющего победителей и призеров муниципального этапа конкурса, порядок их награждения, а также содержащего предложения об участии победителей в региональном этапе конкур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4. Порядок подачи заявки на участие в конкурс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4.1. Для участия в конкурсе работодатель своевременно подает заявку в комитет по экономике и труду администрации города Белокуриха Алтайского края по месту регистрации или осуществления хозяйственной деятельности, в соответствии с формами, утвержденными решением организационного комитета по проведению всероссийского конкур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2. Заявка на участие в конкурсе включает в себ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заявление о намерении работодателя принять участие в конкурсе (с указанием номин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приложение к заявлению, в котором содержатся сведения для оценки участника конкурса в номинации, указанной работодателем в заявлении, а также сумма баллов, рассчитанная работодателем в соответствии с критериями оце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информация о результатах хозяйственной деятельности в Алтайском крае за три года, предшествующих году проведения конкурса, в произвольной форме, объемом не более 5 листов формата А4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сведения о наличии (отсутствии) предписаний (постановлений, представлений, решений) органов (должностных лиц), указанных в п. 5.14 настоящего положения, об устранении нарушений законодательства Российской Федерации, а также сведения об их исполн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оригинал или надлежаще заверенная копия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копия свидетельства о регистрации юридического лица </w:t>
        <w:br/>
        <w:t>(для юридических лиц), копия положения о филиале юридического лица (для филиалов юридических лиц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справка установленного образца об исполнении налогоплательщиком обязанности по уплате в соответствии с законодательством Российской Федерации налогов, сборов, страховых взносов, пеней и налоговых санкций по состоянию на дату, предшествующую дате подачи заявки не более чем на месяц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пояснительная записка, которая оформляется в формате «Word» объемом не более 7 страниц формата А4 (с учетом рисунков, таблиц и фото) и содержит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наличие утвержденной политики/стратегии (в рамках номин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наличие социальных программ (в рамках номинации) и их связь с приоритетами корпоративной социальной политики, целями работод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мотивы принятия решения по запуску социальных программ (в рамках номинации), цели и задачи, этапы и сроки реализации, бюджет, целевая аудито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сотрудничество в ходе реализации социальных программ (в рамках номинации), партнеры, используемые технологии (конкурсы, гранты, стипендии, вовлечение сотрудников, долевое финансирование и пр.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планируемые и полученные результаты, что они дают участникам, работникам, самой компании, оценка, перспективы дальнейшего разви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проблемы внутреннего характера, возникающие в ходе реализации социальных программ (в рамках номин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препятствия, требующие внешнего регулирования для улучшения общих условий социа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информационное обеспечение, наличие обратной связи (отзывы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Филиалы юридических лиц дополнительно представляют письма, подтверждающие согласие создавших указанные филиалы юридических лиц на участие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Работодатели, зарегистрированные в ином субъекте Российской Федерации, подтверждают осуществление хозяйственной деятельности на территории Алтайского края путем предоставления отчета о результатах хозяйственной деятельности, составляемого в произволь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4.3. Заявление о намерении работодателя принять участие в конкурсе, сведения для оценки участника конкурса в каждой заявленной им номинации, пояснительная записка к таким сведениям, сведения о результатах хозяйственной деятельности на территории Алтайского края и сведения о наличии и исполнении предписаний заверяются подписью руководителя и печатью работода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4. Работодатель вправе подавать заявку на участие в конкурсе по одной, нескольким или всем номинациям. В случае участия работодателя в конкурсе по нескольким или всем номинациям заявки подаются по каждой номинации от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4.5. Работодатель подает заявку на участие в конкурсе в запечатанном конверте. На конверте указывается наименование конкурса, номинация, наименование и почтовый адрес работо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4.6. К заявке на участие в конкурсе прилагается декларация о соответствии показателей деятельности работодателя критериям «социально ответственный работодатель» или «социально ориентированный работодатель» (далее – «декларация»), оформленная в соответствии с требованиями, утвержденными нормативным правовым актом Администрации края (за исключением работодателей, состоящих в реестре социально ответственных и социально ориентированных работодателей Алтайского края). Декларация подается отдельно, но не позднее даты подачи зая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4.7. Заявка на участие в конкурсе, а также вся связанная с участием работодателя в конкурсе документация должны быть написаны на русском язы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4.8. Срок представления заявки на участие в конкурсе определяется планом мероприятий по проведению конкурса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4.9. Полученные после окончания установленного срока подачи заявок на участие в конкурсе конверты экспертной рабочей группой не вскрываются и не подлежат возврату, работодатели, подавшие данные заявки, к участию в конкурсе не допускаютс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5. Порядок рассмотрения заявок участников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5.1. Вскрытие конвертов с заявками участников конкурса проводится комиссией при условии наличия кворума (присутствия на заседании не менее 2/3 списочного состава членов комисс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5.2. При вскрытии конвертов с заявками на участие в конкурсе объявляются работодатель, представивший заявку (далее – «заявитель»), юридический и фактический адреса заявителя, информация о наличии сведений и документов, предусмотренных п. 4.2 настоящего положения, сумма баллов, указанная заявителем в заявке на участие в конкурс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3. Секретарь комиссии ведет протокол вскрытия конвертов с заявками на участие в конкурсе, в котором указываются предусмотренные пунктом 5.2 настоящего положения с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4. При установлении факта подачи одним работодателем двух и более заявок на участие в конкурсе по одной и той же номинации (при условии, что представленные ранее в отношении данного работодателя заявки не отозваны) все поданные заявки не рассматриваю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5. В случае несоответствия названия номинации, указанной на конверте, содержанию заявки на участие в конкурсе такая заявка не рассматрив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6. Если в заявке на участие в конкурсе представлены не все документы, предусмотренные п. 4.2 настоящего положения, то работодатель к участию в конкурсе не допуск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7. Заявки участникам конкурса не возвращ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5.8. Рассмотрение заявок на участие в конкурсе осуществляется по каждой номинации от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5.9. Для каждой номинации комиссия определяет предварительный перечень участников конкурса (не более 9 работодателей), которые могут претендовать на призовые места (далее – «претенденты на призовые мест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5.10. Комиссия ведет протокол рассмотрения заявок на участие в конкурсе, в котором указывается предварительный перечень претендентов на призовые места по каждой номи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5.11. Комитет по экономике и труду администрации города Белокуриха Алтайского края направляет претендентам на призовые места уведомления об их включении в соответствующий перечень, в которых запрашиваются документы, подтверждающие достоверность представленных в заявке с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5.12. Комитет по экономике и труду администрации города Белокуриха Алтайского края проводит анализ поданных претендентами на призовые места документов, подтверждающих достоверность представленных сведений, а также проверку достоверности оценок в баллах, указанных в заявках претендентов на призовые м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5.13. Если в ходе проверки в заявке претендента на призовые места выявлены ошибки, допущенные при определении оценки в баллах (при условии, что сведения, представленные в заявке на участие в конкурсе, являются достоверными), то по решению комиссии оценка может быть скорректиров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5.14. Комитет по экономике и труду администрации города Белокуриха Алтайского края с целью подтверждения достоверности сведений, указанных претендентами на призовые места в заявке на участие в конкурсе, вправе запрашивать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в Государственной инспекции труда в Алтайском крае - о наличии не устраненных нарушений трудового законодательства, в том числе просроченной задолженности по заработной плате и другим выплатам работникам, а также случаев производственного травматизма со смертельным исходом, коллективного трудового сп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в Управлении Федеральной миграционной службы по Алтайскому краю - о наличии не устраненных нарушений миграционного законодательства в части привлечения иностранны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в Управлении Федеральной налоговой службы по Алтайскому краю - о наличии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в Государственном учреждении - Алтайском региональном отделении Фонда социального страхования Российской Федерации и Государственном учреждении - Отделении Пенсионного фонда Российской Федерации по Алтайскому краю - об отсутствии неисполненной обязанности по уплате в соответствии с законодательством Российской Федерации страховых взн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в управлении Алтайского края по труду и занятости населения – о соответствии представленных в декларации сведений критериям «социально ответственный работодатель» или «социально ориентированный работодатель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15. Результаты проверки достоверности сведений, указанных в заявках на участие в конкурсе претендентами на призовые места, рассматриваются на заседании комиссии и заносятся в протокол оценки достоверности сведений, представленных в заявках на участие в конкурс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16. В случае выявления несоответствия сведений, указанных в заявке на участие в конкурсе, информации, представленной органами, указанными в п. 5.14 настоящего положения, такая заявка отклоняется как несоответствующая критериям допус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17. В случае выявления в заявке на участие в конкурсе недостоверных данных такая заявка не рассматривается и отклоняется как не соответствующая критериям допус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18. Оценка заявок осуществляется путем ранжирования участников в соответствии с суммой баллов, присваиваемых с учетом системы показателей и их знач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6. Подведение итогов и награждение победителей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6.1. Победителями и призерами конкурса по отдельной номинации признаются претенденты на призовые места, набравшие наибольшее количество баллов (при условии положительных результатов проверки достоверности сведений, указанных в заявке на участие в конкурс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6.2. Победителем может быть признан только один участник, занявший первое призовое место, а призерами - не более двух участников, занявших вторые и третьи призовые м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6.3. В случае, если два и более претендента на призовые места набрали одинаковое количество баллов, то победитель и призеры конкурса определяются по результатам анализа показателей, с учетом корректировки балльной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6.4. Победители и призеры конкурса определяются решением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6.5. Комитет по экономике и труду администрации города Белокуриха Алтайского края в срок, определенный планом мероприятий по проведению конкурса (Приложение), направляет в Управление Алтайского края по труду и занятости населения выписку из протокола заседания комиссии о номинировании победителей муниципального этапа конкурса, заявки участников конкурса с приложением документов, подтверждающих достоверность сведений, указанных в заявк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каждой номинации может быть предложен только один побед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6.6. В случае если в конкурсе по номинации участвовал только один работодатель, по решению комиссии он может быть номинирован для участия в региональном этапе конкурса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экономике и труду   О.В. Кривенко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/>
      </w:pPr>
      <w:r>
        <w:rPr>
          <w:rFonts w:cs="Arial" w:ascii="Arial" w:hAnsi="Arial"/>
          <w:sz w:val="24"/>
          <w:szCs w:val="24"/>
        </w:rPr>
        <w:t>к Положению о муниципальном этапе ежегодного краевого конкурса «Лучший социально ответственный работодатель года»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/>
      </w:pPr>
      <w:r>
        <w:rPr>
          <w:rFonts w:cs="Arial" w:ascii="Arial" w:hAnsi="Arial"/>
          <w:sz w:val="24"/>
          <w:szCs w:val="24"/>
        </w:rPr>
        <w:t>от 26.05.2015 № 73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мероприятий по проведению муниципального этапа краевого конкурса «Лучший социально ответственный работодатель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2126"/>
        <w:gridCol w:w="3544"/>
        <w:gridCol w:w="3118"/>
      </w:tblGrid>
      <w:tr>
        <w:trPr>
          <w:tblHeader w:val="true"/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работодателей об условиях и порядке проведения конкурса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«Лучший социально ответственный работодатель год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апреля года проведения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в С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тру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ем заявок работодателей на участие в муниципальном этапе конкурса в порядке, предусмотренном Положением о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мая года проведения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отбор заявок для участия в конкурс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едварительное рассмотрение заявок работодателей. Проверка достоверности сведений, приведенных в заявках работодателей, допущенных к участию в конкурсе. Оценка заявок работодателей, под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 30 июня года проведения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пределение победителей и призеров конкурса; подготовка и направление документов победителей конкурса в управление Ал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овка предложений о распределении призовых мест. Рассмотрение комиссией итогов проведения кон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кого края по труду и занятости населения для участия в региональном этапе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едставление в управление Алтайского края по труду и занятости населения пакета документов, необходимых для участия победителей в региональном этап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 1 июля года проведения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бор заявок для участия в краевом этапе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тру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Председатель комитета по экономике и труду О.В. Кривенк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7:00Z</dcterms:created>
  <dc:creator>I am</dc:creator>
  <dc:description/>
  <cp:keywords/>
  <dc:language>en-US</dc:language>
  <cp:lastModifiedBy>Зуева ЕС</cp:lastModifiedBy>
  <cp:lastPrinted>2015-05-14T10:44:00Z</cp:lastPrinted>
  <dcterms:modified xsi:type="dcterms:W3CDTF">2015-06-18T10:58:00Z</dcterms:modified>
  <cp:revision>108</cp:revision>
  <dc:subject/>
  <dc:title>                                           РОССИЙСКАЯ ФЕДЕРАЦИЯ</dc:title>
</cp:coreProperties>
</file>