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5.2015 № 740                                                                              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59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</w:t>
              <w:softHyphen/>
              <w:t>рации города от 28.06.2013 № 945 «Об утверждении административ</w:t>
              <w:softHyphen/>
              <w:t>ного регламента предоставления му</w:t>
              <w:softHyphen/>
              <w:t>ниципальной услуги «Предоставле</w:t>
              <w:softHyphen/>
              <w:t>ние земельного участка для строи</w:t>
              <w:softHyphen/>
              <w:t>тельства с предварительным согласо</w:t>
              <w:softHyphen/>
              <w:t xml:space="preserve">ванием места размещения объекта»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я администрации города Белокуриха Алтайского края от 28.06.2013 № 945 «Об утверждении административного регламента предоставления муниципальной услуги «Предоставление земельного участка для строительства с предварительным согласованием места размещения объекта», от 03.02.2014 № 141 «О внесении изменений в административный регламент предоставления муниципальной услуги «Предоставление земельного участка для строительства с предварительным согласованием места размещения объекта», утвержденный постановлением администрации города от 28.06.2013 № 945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Контроль исполнения настоящего постановления возложить на председателя комитета по управлению имуществом города Белокурихи </w:t>
        <w:br/>
        <w:t>С.Н. Гейж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19:00Z</dcterms:created>
  <dc:creator>Тоноян</dc:creator>
  <dc:description/>
  <dc:language>en-US</dc:language>
  <cp:lastModifiedBy>Наталья</cp:lastModifiedBy>
  <cp:lastPrinted>2015-04-20T09:35:00Z</cp:lastPrinted>
  <dcterms:modified xsi:type="dcterms:W3CDTF">2015-06-01T02:19:00Z</dcterms:modified>
  <cp:revision>2</cp:revision>
  <dc:subject/>
  <dc:title>АДМИНИСТРАЦИЯ ГОРОДА БЕЛОКУРИХА</dc:title>
</cp:coreProperties>
</file>