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.06.2015 № 76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подготовке проекта внесения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 в редакции решения от 09.04.2015 № 279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Рассмотрев  заявление  Елфимова Федора Егоровича  от  06.05.2015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781, заключение комиссии от 15.05.2015 № 1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15.05.2015 № 7, в соответствии со ст. 33 Градостроительного кодекса Российской Федерации, ст. 57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от 25.12.2013 № 180 в редакции решения от 09.04.2015 № 279, руководствуясь ч. 7 ст. 46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омиссии по подготовке проекта Правил землепользования и застройки муниципального образования город Белокуриха Алтайского края подготовить проект о внесении изменений в главу11.II. Карта градостроительного зонирования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от 25.12.2013 № 180 в редакции решения от 09.04.2015 № 279, по включению участка с кадастровым номером 22:64:012208:59 в состав зоны индивидуальной жилой застройки (код зоны 103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 в течение десяти дней с даты принят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города </w:t>
        <w:tab/>
        <w:tab/>
        <w:tab/>
        <w:tab/>
        <w:tab/>
        <w:tab/>
        <w:t xml:space="preserve">    К.И. Баз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52:00Z</dcterms:created>
  <dc:creator>Admin</dc:creator>
  <dc:description/>
  <cp:keywords/>
  <dc:language>en-US</dc:language>
  <cp:lastModifiedBy>Зуева ЕС</cp:lastModifiedBy>
  <cp:lastPrinted>2014-06-04T09:46:00Z</cp:lastPrinted>
  <dcterms:modified xsi:type="dcterms:W3CDTF">2015-06-22T05:14:00Z</dcterms:modified>
  <cp:revision>3</cp:revision>
  <dc:subject/>
  <dc:title>АДМИНИСТРАЦИЯ ГОРОДА БЕЛОКУРИХА</dc:title>
</cp:coreProperties>
</file>