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5 № 850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орода Белокуриха Алтайского края от 18.05.2015 № 661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6.06.2015 № 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УНИЦИПАЛЬНЫХ УСЛУГ МУНИЦИПАЛЬНОГО ОБРАЗОВАНИЯ ГОРОД БЕЛОКУРИХА АЛТАЙСКОГО КРАЯ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2"/>
        <w:gridCol w:w="2498"/>
        <w:gridCol w:w="5040"/>
        <w:gridCol w:w="2340"/>
        <w:gridCol w:w="162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340"/>
        <w:gridCol w:w="1620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я администрации города Белокуриха от 27.06.2012 № 1016, от 12.10.2012 № 1557, от 28.02.2014 № 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 – коммунальное хозяй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-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е администрации города Белокуриха от 04.06.2013 № 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е администрации города Белокуриха от 20.01.2014 № 37, от 14.10.2014 № 1628, от 04.02.2015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пеки и попечительства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0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е граждане, достигшие возраста шестнадцати лет и их законные представители, принявшие решение о вступлении в брак до достижения детьми совершеннолет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-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- Граждане Российской 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ное управле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10.2012 №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.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е администрации города Белокуриха от 03.02.2014 №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«Об утверждении административного регламента предоставления муниципальной услуги «Выдача гражданам справки о наличии земельного участка», в редакции постановление администрации города Белокуриха от 03.02.2014 №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«Об утверждении административного регламента предоста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е администрации города Белокуриха от 03.02.2014 №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«Об утверждении административного регламента предоставления муниципальной услуги «Предоставление муниципального имущества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«Об утверждении административного регламента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е администрации города Белокуриха</w:t>
              <w:br/>
              <w:t>от 03.02.2014 № 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е администрации города Белокуриха от 03.02.2014 № 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КХ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«Об утверждении административного регламента предоставления муниципальной услуги «Выдача ордера на производство земляных работ», в редакции постановление администрации города Белокуриха от 01.12.2014 № 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05.2014 № 671 «Об утверждении административного регламента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в редакции постановление администрации города Белокуриха от 18.12.2014 № 200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5.2014 № 77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в редакции постановление администрации города Белокуриха от 18.12.2014 №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9.10.2014 № 1604 «Об утверждении административного регламента предоставления муниципальной услуги «Признание граждан нуждающимися в улучшении жилищных услов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 – информационных услуг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3 «Об утверждении административного регламента предоставления муниципальной услуги «Оказание консультационно – информационных услуг субъектам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убъекты малого и среднего предпринимательства, зарегистрированные на территории муниципального образования город Белокуриха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6.10.2014 № 1644 «Об утверждении административного регламента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11.2014 № 1766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 на территории города Белокурихи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6.11.2014 № 1784 «Об утверждении административного регламента предоставления муниципальной услуги «Присвоение адреса объекту недвижимости на территории города Белокурихи Алтай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7.11.2014 № 1903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5.12.2014 № 1979 «Об утверждении административного регламента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в редакции постановление администрации города Белокуриха от 04.03.2015 №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5.02.2015 № 205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3.2015 № 241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3.3015 № 408 «Об утверждении административного регламента предоставлени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30.03.2015 № 409 «Об утверждении административного регламента предоставления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1.03.2015 № 426 «Об утверждении административного регламента предоставления муниципальной услуги «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4.2015 № 469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4.2015 № 470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7.04.2015 № 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4 «Об утверждении Административного регламента по оказа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-ванию и делам молодежи админи-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5 № 605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8.05.2015 № 662 «Об утверждении административного регламента предоставления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05.2015 № 696 «Об утверждении административного регламента предоставления муниципальной услуги «Организация отдыха, оздоровления и занятости детей в каникулярное время в городе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29.05.2015 № 750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и, базам данных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9.05.2015 № 751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69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3.06.2015 № 770 «Об утверждении административного регламента предоставления муниципальной услуги «Библиотечное обслуживание населения города Белокури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3.06.2015 № 771 «Об утверждении административного регламента предоставления муниципальной услуги «Музейное обслуживание населения в городе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6.2015 № 796 «Об утверждении административного регламента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орода Белокурих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9:00Z</dcterms:created>
  <dc:creator>Admin</dc:creator>
  <dc:description/>
  <cp:keywords/>
  <dc:language>en-US</dc:language>
  <cp:lastModifiedBy>Зуева ЕС</cp:lastModifiedBy>
  <cp:lastPrinted>2014-12-15T16:13:00Z</cp:lastPrinted>
  <dcterms:modified xsi:type="dcterms:W3CDTF">2015-06-22T07:43:00Z</dcterms:modified>
  <cp:revision>10</cp:revision>
  <dc:subject/>
  <dc:title>АДМИНИСТРАЦИЯ ГОРОДА БЕЛОКУРИХА</dc:title>
</cp:coreProperties>
</file>