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01.04.2011 № 331</w:t>
        <w:tab/>
        <w:tab/>
        <w:t xml:space="preserve">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градостроительного Совета при администрации город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, руководствуясь Положением о градостроительном Совете при администрации города, утвержденным решением городского Совета депутатов от 12.09.2008 № 63</w:t>
      </w:r>
      <w:r>
        <w:rPr>
          <w:sz w:val="28"/>
        </w:rPr>
        <w:t>, ст.ст. 44, 46, 56 Устава муниципального образования город Белокуриха Алтай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остав градостроительного Совета при администрации город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Совета:</w:t>
      </w:r>
    </w:p>
    <w:p>
      <w:pPr>
        <w:pStyle w:val="Normal"/>
        <w:ind w:firstLine="708"/>
        <w:jc w:val="both"/>
        <w:rPr/>
      </w:pPr>
      <w:r>
        <w:rPr>
          <w:sz w:val="28"/>
        </w:rPr>
        <w:t>А.Ф. Каменев – глава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меститель председателя Совета:</w:t>
      </w:r>
    </w:p>
    <w:p>
      <w:pPr>
        <w:pStyle w:val="Normal"/>
        <w:ind w:firstLine="708"/>
        <w:jc w:val="both"/>
        <w:rPr/>
      </w:pPr>
      <w:r>
        <w:rPr>
          <w:sz w:val="28"/>
        </w:rPr>
        <w:t>Г.Ф. Семкин – первый заместитель главы администрации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ретарь Совета:</w:t>
      </w:r>
    </w:p>
    <w:p>
      <w:pPr>
        <w:pStyle w:val="Normal"/>
        <w:ind w:firstLine="708"/>
        <w:jc w:val="both"/>
        <w:rPr/>
      </w:pPr>
      <w:r>
        <w:rPr>
          <w:sz w:val="28"/>
        </w:rPr>
        <w:t>Р.Н. Логинов – главный специалист отдела архитектуры и градостроительства администрации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.А. Лапкин – депутат Белокурихинского городского Совета депутатов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.И. Мамсков – начальник отдела капитального строительства и эксплуатации зданий и сооруж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.А. Бункова - начальник отдела архитектуры и градостроительства администрации гор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.В. Прокофьев – председатель комитета управления имуществом администрации гор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.С. Фролкова – заведующий юридическим отделом администрации гор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.А. Флаат - депутат Белокурихинского городского Совета депутатов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</w:rPr>
        <w:t>А.И. Колчин – главный специалист отдела развития инженерных коммуникаций, транспорта, жилищно-коммунального хозяйства и газификации администрации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екомендовать принимать участие в работе градостроительного Со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.Г. Понкратьевой –  архитектору, члену проектной группы ОАО «Санаторий «Росс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М. Долгову –  архитектору, члену проектной группы ОАО «Санаторий «Росс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В. Смолякову – главному государственному инспектору города Белокуриха по пожарному надзор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С. Щербакову – начальнику ТО Управления Роспотребнадзора по городу Белокурих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А. Бенгардт – руководителю проектного отдела ЗАО «Курорт Белокури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следующие постановления администрации города Белокурих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8.09.2008 № 781 «Об утверждении состава градостроительного Совета при администрации города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5.12.2008 № 1033 «О внесении изменений в постановление</w:t>
        <w:br/>
        <w:t>№ 781от 18.09.200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1.08.2010 № 1102 «О внесении изменений в постановление</w:t>
        <w:br/>
        <w:t>от 18.09.2008 № 781 «Об утверждении состава градостроительного Совета при администрации горо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 возложить на первого заместителя главы администрации  города (Г.Ф. Сём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А.Ф. Камене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15:00Z</dcterms:created>
  <dc:creator>Татьяна</dc:creator>
  <dc:description/>
  <cp:keywords/>
  <dc:language>en-US</dc:language>
  <cp:lastModifiedBy>Admin</cp:lastModifiedBy>
  <cp:lastPrinted>2011-03-30T11:12:00Z</cp:lastPrinted>
  <dcterms:modified xsi:type="dcterms:W3CDTF">2011-04-04T13:08:00Z</dcterms:modified>
  <cp:revision>52</cp:revision>
  <dc:subject/>
  <dc:title>                            АДМИНИСТРАЦИЯ ГОРОДА БЕЛОКУРИХИ</dc:title>
</cp:coreProperties>
</file>