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5 № 8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я от 09.04.2015 № 27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рокофьева С.В от 15.05.2015 № 3053 действующего в интересах Орлова В.В по доверенности от 03.06.2014 № 2Д-86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1.06.2015 № 4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по включению участка с кадастровым номером 22:64:012601:117 в состав общественно-деловой зоны (код зоны 2 0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9:00Z</dcterms:created>
  <dc:creator>Admin</dc:creator>
  <dc:description/>
  <cp:keywords/>
  <dc:language>en-US</dc:language>
  <cp:lastModifiedBy>Валентина</cp:lastModifiedBy>
  <cp:lastPrinted>2015-06-18T08:57:00Z</cp:lastPrinted>
  <dcterms:modified xsi:type="dcterms:W3CDTF">2015-06-23T06:59:00Z</dcterms:modified>
  <cp:revision>2</cp:revision>
  <dc:subject/>
  <dc:title>АДМИНИСТРАЦИЯ ГОРОДА БЕЛОКУРИХА</dc:title>
</cp:coreProperties>
</file>