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11 № 334</w:t>
        <w:tab/>
        <w:tab/>
        <w:tab/>
        <w:tab/>
        <w:t xml:space="preserve">            </w:t>
        <w:tab/>
        <w:tab/>
        <w:tab/>
        <w:tab/>
        <w:t>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7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регулярных автобусных маршрутов                 №№ 1, 2, 3, 4, 5, 6, 8, 9, 10                            по муниципальной маршрутной сети города Белокуриха</w:t>
      </w:r>
    </w:p>
    <w:p>
      <w:pPr>
        <w:pStyle w:val="Normal"/>
        <w:ind w:right="5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12.09.2007 № 91-ЗС         «Об организации транспортного обслуживания населения в Алтайском крае»,   в целях наиболее полного обеспечения потребностей населения в пассажирских перевозках по маршрутной сети, повышения безопасности дорожного движения, улучшения качества обслуживания пассажиров, развития конкуренции среди автоперевозчиков, на основании ст. 18 «Временных правил перевозок пассажиров и багажа автомобильным транспортом в Российской Федерации», утвержденных Министерством транспорта РФ 29.09.1997, руководствуясь ст.ст. 44, 46, 59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sub_2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регулярных автобусных маршрутов, входящих      в муниципальную маршрутную сеть города Белокуриха (Приложение № </w:t>
      </w:r>
      <w:hyperlink w:anchor="sub_2000">
        <w:r>
          <w:rPr>
            <w:rStyle w:val="InternetLink"/>
            <w:sz w:val="28"/>
            <w:szCs w:val="28"/>
          </w:rPr>
          <w:t>1).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3. Контроль исполнения настоящего постановления возложить на первого заместителя главы администрации города (Г.Ф. Сёмк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А.Ф. Каменев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98"/>
        <w:jc w:val="right"/>
        <w:rPr>
          <w:sz w:val="28"/>
          <w:szCs w:val="28"/>
        </w:rPr>
      </w:pPr>
      <w:bookmarkStart w:id="0" w:name="sub_2000"/>
      <w:bookmarkEnd w:id="0"/>
      <w:r>
        <w:rPr>
          <w:bCs/>
          <w:sz w:val="28"/>
          <w:szCs w:val="28"/>
        </w:rPr>
        <w:t>Приложение 1</w:t>
      </w:r>
    </w:p>
    <w:p>
      <w:pPr>
        <w:pStyle w:val="Normal"/>
        <w:widowControl/>
        <w:ind w:firstLine="698"/>
        <w:jc w:val="right"/>
        <w:rPr>
          <w:sz w:val="28"/>
          <w:szCs w:val="28"/>
        </w:rPr>
      </w:pPr>
      <w:bookmarkStart w:id="1" w:name="sub_2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widowControl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орода Белокуриха</w:t>
      </w:r>
    </w:p>
    <w:p>
      <w:pPr>
        <w:pStyle w:val="Normal"/>
        <w:widowControl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widowControl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1.04.2011 № 334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  <w:br/>
        <w:t xml:space="preserve">автобусных маршрутов, входящих в муниципальную </w:t>
        <w:br/>
        <w:t>маршрутную сеть города Белокуриха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6"/>
        <w:gridCol w:w="1387"/>
        <w:gridCol w:w="3081"/>
        <w:gridCol w:w="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а движ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У 4 – сан. Катунь, протяженность маршрута 8,8 км.;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 4 – ост. ул. Юилейная - Автовокзал - Сбербанк –                    сан. Белокуриха - ул. Алтайская -            сан. Алтай – Вест – сан. Россия –   сан. Марьино - сан. Сибирь –                сан. Катун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hanging="53"/>
              <w:jc w:val="both"/>
              <w:rPr/>
            </w:pPr>
            <w:r>
              <w:rPr>
                <w:sz w:val="28"/>
                <w:szCs w:val="28"/>
              </w:rPr>
              <w:t>ул. Проходная –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 Катунь,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ршрута 13,8 км.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одная – ул. Кольцевая –        СМУ 4 - Автовокзал - Сбербанк –            сан. Белокуриха - ул. Алтайская -         сан. Алтай – Вест – сан. Россия –         сан. Марьино - сан. Сибирь –               сан. Катун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Молодежная –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 Катунь,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ршрута 12 км.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хозяйство –                      ул. Строителей –                             ост. ул. Партизанская  -                                   сан. Белокуриха - ул. Алтайская -            сан. Алтай – Вест – сан. Россия –        сан. Марьино - сан. Сибирь –            сан. Катун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-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 Катунь,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ршрута 16 км.;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льяновка – Подсобное хозяйство – ул. Строителей –                          ост. ул. Партизанская  -                   сан. Белокуриха - ул. Алтайская - сан. Алтай – Вест – сан. Россия - сан. Марьино - сан. Сибирь –        сан. Катун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Славянская –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. Катунь,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яженность маршрута 13 км.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билейная - ул. Славянская –     ул. Бийская - Автовокзал –                 ул. Ак. Мясникова –                    сан. Белокуриха - ул. Алтайская - сан. Алтай – Вест – сан. Россия – сан. Сибирь –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 Катун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Северная –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. Дорожный –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 Катунь,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яженность маршрута13 км.;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 - Объездная -                пер. Дорожный АЗС -                   ул. Советская – Больница - Автовокзал – Сбербанк –               сан. Белокуриха - ул. Алтайская -          сан. Алтай – Вест  – сан. Россия –   сан. Марьино - сан. Сибирь –             сан. Катун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Садовая –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университет,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ршрута 8,2 км.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ул. Садовая –                          ост. ул. Молодежная  -                        ост. ул. Центральная –                   ост. ул. Объездная – пансионат «Солнечный» - Гос.университе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Осенняя –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университет,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ршрута 5,4 км.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ул. Осенняя – ул. Славянская –  ул. Юбилейная – ул. Объездная – пансионат «Солнечный» - Гос.университе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Алтайская –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с.университет, протяженность маршрута 7,2 км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ул. Алтайская –                     ост. ул. Демидовская - пансионат «Солнечный» - Гос. Университе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2:00Z</dcterms:created>
  <dc:creator>Admin</dc:creator>
  <dc:description/>
  <cp:keywords/>
  <dc:language>en-US</dc:language>
  <cp:lastModifiedBy>Admin</cp:lastModifiedBy>
  <cp:lastPrinted>2011-03-30T14:27:00Z</cp:lastPrinted>
  <dcterms:modified xsi:type="dcterms:W3CDTF">2011-04-04T13:10:00Z</dcterms:modified>
  <cp:revision>44</cp:revision>
  <dc:subject/>
  <dc:title/>
</cp:coreProperties>
</file>