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8» июля 2015 № 21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от 25.12.2013 № 180  в редакции решения  от 09.04.2015 № 27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–ФЗ «Об общих принципах организации местного самоуправления в Российской Федерации», на основании обращения главы администрации города К.И. Базарова от 18.07.2015 № 2783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  в редакции решения от 09.04.2015 № 279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29.09.2015 года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 граждане, проживающие на территории города Белокурих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администрации города Белокуриха Алтайского края по адресу: г. Белокуриха, ул. Братьев Ждановых 9а, кабинет 103, в срок до 17 часов 00 минут 28.09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а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3:00Z</dcterms:created>
  <dc:creator>Тоноян</dc:creator>
  <dc:description/>
  <cp:keywords/>
  <dc:language>en-US</dc:language>
  <cp:lastModifiedBy>Евгений</cp:lastModifiedBy>
  <cp:lastPrinted>2015-07-16T14:12:00Z</cp:lastPrinted>
  <dcterms:modified xsi:type="dcterms:W3CDTF">2015-07-29T02:47:00Z</dcterms:modified>
  <cp:revision>6</cp:revision>
  <dc:subject/>
  <dc:title>АДМИНИСТРАЦИЯ ГОРОДА БЕЛОКУРИХА</dc:title>
</cp:coreProperties>
</file>