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10.2014 № 1604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>предоставления муниципальной услуги «Признание граждан нуждающимися в улучшении жилищных условий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«Об организации предоставления государственных и муниципальных услуг», Распоряжением Правительства Российской Федерации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7 ст. 46,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</w:t>
      </w:r>
      <w:r>
        <w:rPr>
          <w:color w:val="000000"/>
          <w:sz w:val="28"/>
          <w:szCs w:val="28"/>
        </w:rPr>
        <w:t>предоставления муниципальной услуги «Признание граждан нуждающимися в улучшении жилищных условий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города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т 08.12.2011 № 1526 «</w:t>
      </w:r>
      <w:r>
        <w:rPr>
          <w:kern w:val="2"/>
          <w:sz w:val="28"/>
          <w:szCs w:val="28"/>
          <w:lang w:eastAsia="en-US"/>
        </w:rPr>
        <w:t>Об утверждении административного регламента по оказанию муниципальной услуги 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 27.06.2012 № 1015 «О внесении изменений в административный регламент по оказанию муниципальной услуги </w:t>
      </w: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, утвержденный постановлением администрации города от 08.12.2011 № 1526»;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 13.09.2013 № 1441 «О внесении изменений в административный регламент по оказанию муниципальной услуги </w:t>
      </w: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, утвержденный постановлением администрации города от 08.12.2011 № 1526, в редакции постановления администрации города от 27.06.2012 № 1015»;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 20.01.2014 № 53 «О внесении изменений в административный регламент по оказанию муниципальной услуги </w:t>
      </w: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, утвержденный постановлением администрации города от 08.12.2011 № 1526, в редакции постановлений администрации города от 27.06.2012 № 1015, от 13.09.2013        № 1441»;</w:t>
      </w:r>
    </w:p>
    <w:p>
      <w:pPr>
        <w:pStyle w:val="Normal"/>
        <w:widowControl/>
        <w:tabs>
          <w:tab w:val="clear" w:pos="709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т 13.05.2014 № 690 «О внесении изменений в административный регламент по оказанию муниципальной услуги </w:t>
      </w: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, утвержденный постановлением администрации города от 08.12.2011 № 1526, в редакции постановлений администрации города от 27.06.2012 № 1015, от 13.09.2013        № 1441, от 20.01.2014 № 53»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социальным вопросам                М.В. Ясинскую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К.И. Базаров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0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spacing w:lineRule="exact" w:line="331"/>
        <w:ind w:right="-1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9.10.2014 № 1604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редоставления муниципальной услуги «Признание граждан нуждающимися     в улучшении жилищных условий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 (далее - Регламент), разработан в целях повышения качества предоставления и доступности муниципальной услуги, информированности граждан о порядке и условиях признания граждан нуждающимися в улучшении жилищных условий, и определяет последовательность осуществления действий (административных процедур), а также сроки при ее оказан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униципальная услуга предоставляется физическим лицам (далее - заявитель), зарегистрированным по месту жительства на территории города Белокуриха Алтайского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: «</w:t>
      </w:r>
      <w:r>
        <w:rPr>
          <w:color w:val="000000"/>
          <w:sz w:val="28"/>
          <w:szCs w:val="28"/>
        </w:rPr>
        <w:t>Признание граждан нуждающимися в улучшении жилищных условий</w:t>
      </w:r>
      <w:r>
        <w:rPr>
          <w:sz w:val="28"/>
          <w:szCs w:val="28"/>
        </w:rPr>
        <w:t>» (далее - муниципальная услуга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Муниципальную услугу предоставляет администрация города Белокуриха Алтайского края (далее - администрация города)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пакет документов могут быть направлены заявителем либо его уполномоченным представителем при личном обращении,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 органа предоставляющего муниципальную услугу, в том числе с использованием Портала государственных и муниципальных услуг (далее -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Style14"/>
        <w:widowControl w:val="false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Конституцией Российской Федерации: принята всенародным голосованием 12.12.1993 [с учетом поправок, внесенных Законами РФ               о поправках к Конституции РФ от 30.12.2008 № 6-ФКЗ, от 30.12.2008 № 7-ФКЗ, от 05.02.2014 № 2-ФКЗ, от 21.07.2014 № 11-ФКЗ] // Официальный интернет-портал правовой информации http://www.pravo.gov.ru, 01.08.2014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 [ред. от 21.07.2014] // Собрание законодательства Российской Федерации. - 2003. - № 40. - Ст. 3822; Официальный интернет-портал правовой информации http://www.pravo.gov.ru, 22.07.2014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2.05.2006 № 59-ФЗ «О порядке рассмотрения обращений граждан Российской Федерации» [ред. от 02.07.2013] // Собрание законодательства Российской Федерации. - 2006. - № 19. - Ст. 2060; Официальный интернет-портал правовой информации http://www.pravo.gov.ru, 03.07.2013;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Федеральным законом от 27.07.2010 № 210-ФЗ «Об организации предоставления государственных и муниципальных услуг» [ред. от 21.07.2014] // Собрание законодательства Российской Федерации. - 2010. - № 31. - Ст. 4179; Официальный интернет-портал правовой информации http://www.pravo.gov.ru, 22.07.20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ищным кодексом Российской Федерации от 29.12.2004 № 188-ФЗ [ред. от 21.07.2014] // Собрание законодательства Российской Федерации. – 2005. - № 1 (часть 1). - Ст. 14; Официальный интернет-портал правовой информации http://www.pravo.gov.ru, 22.07.20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споряжением Правительства Российской Федерации                     от 17.12.2009 № 1993-р «Об утверждении сводного перечня первоочередных государственных и муниципальных услуг, предоставляемых в электронном виде» [ред. от 28.12.2011] // Собрание законодательства Российской Федерации. – 2009. - № 52 (2 ч.). - Ст. 6626; 2012. - № 2. - Ст. 3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[ред. от 07.12.2012] // Сборник законодательства Алтайского края. - 2005. - № 116 ч. 1. - С. 55; 2012. - № 200 ч. 1. - С. 3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ом муниципального образования город Белокуриха Алтайского края (принят Решением Белокурихинского городского Совета депутатов от 23.08.2012 № 65) [ред. от 05.03.2014] // Сборник муниципальных правовых актов города Белокурихи, спецвыпуск, 27.09.2012; 2014. - № 16;</w:t>
      </w:r>
    </w:p>
    <w:p>
      <w:pPr>
        <w:pStyle w:val="Normal"/>
        <w:tabs>
          <w:tab w:val="clear" w:pos="709"/>
          <w:tab w:val="left" w:pos="1440" w:leader="none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ми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Результатом предоставления муниципальной услуги является издание правового акта о признании заявителя (семьи заявителя) нуждающимся (ейся) в улучшении жилищных условий, постановка на учет в качестве нуждающихся в улучшении жилищных условий, включение в общий список граждан, нуждающихся в улучшении жилищных услов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основания для признания заявителя (семьи заявителя) нуждающимся (ейся) в улучшении жилищных условий, результатом предоставления муниципальной услуги является издание правого акта об отказе в признании заявителя (семьи заявителя) нуждающимся (ейся)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Срок предоставления муниципальной услуги заявителю не должен превышать 30 рабочих дней со дня представления все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ата направления заявления и необходимых документов в электронной форме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дата отправления заявления и необходимых документов на почтовом штемпеле.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Для получения муниципальной услуги заявитель представляет следующие документы:</w:t>
      </w:r>
    </w:p>
    <w:p>
      <w:pPr>
        <w:pStyle w:val="Normal"/>
        <w:shd w:fill="FFFFFF" w:val="clear"/>
        <w:tabs>
          <w:tab w:val="clear" w:pos="709"/>
          <w:tab w:val="left" w:pos="92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на имя главы администрации города о признании заявителя (семьи заявителя) нуждающимся (ейся) в улучшении жилищных условий согласно приложению к настоящему Регламенту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пию паспорта (копия документа, заменяющего паспорт) гражданина Российской Федерации, а также копии паспортов всех членов семь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копии страховых свидетельств обязательного пенсионного страхования (СНИЛС) всех членов семь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ю технического паспорта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копию правоустанавливающего документа на жилое помещение, принадлежащее заявителю и (или) членам его семьи, право,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копию домовой книги (поквартирной карточки) по месту жительства заявителя и членов его семьи либо выписку из домовой книги (поквартирной карточки), выписку из финансового лицевого сче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копии документов, подтверждающих состав семь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)</w:t>
        <w:tab/>
        <w:t>справку из организации, уполномоченной осуществлять технический учет объектов недвижимости, о наличии или отсутствии у заявителя и членов его семьи жилых помещений на праве собственност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копии документов, предоставляющих право на льготное обеспечение жилой площадью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порядке, установленном действующим законодательством Российской Федерации. Специалист, принимающий документы, вправе заверять документы самостоятельно путем сверки документа с оригинал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оказания муниципальной услуги администрация города запрашивает самостоятельно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у о составе семь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дастровый паспорт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справку органа, уполномоченного в сфере регистрации прав на недвижимое имущество и сделок с ним, о сделках в отношении жилых помещений, земельных участков, предоставленных для строительства жилого дома, совершенных заявителем и членами его семьи за пятилетний период, предшествующий подаче зая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09"/>
        <w:jc w:val="both"/>
        <w:outlineLvl w:val="1"/>
        <w:rPr/>
      </w:pPr>
      <w:r>
        <w:rPr>
          <w:sz w:val="28"/>
          <w:szCs w:val="28"/>
        </w:rPr>
        <w:t>справку соответствующего органа местного самоуправления об участии в программах по льготному обеспечению граждан жильем, в случае, если один из совершеннолетних членов семьи зарегистрирован в другом муниципальном образ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орган местного самоуправления не вправе требовать от заявителя, могут быть приобщены к заявлению посредством получения документов и информации по межведомственному запро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Если в представленных документах сведения, являющиеся существенными для принятия решения, противоречат друг другу, то заявитель вправе представить другие документы в обоснование своей позиции.</w:t>
      </w:r>
    </w:p>
    <w:p>
      <w:pPr>
        <w:pStyle w:val="Style14"/>
        <w:widowControl w:val="false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Документы, предоставляемые заявителем или его </w:t>
      </w:r>
      <w:r>
        <w:rPr>
          <w:sz w:val="28"/>
          <w:szCs w:val="28"/>
        </w:rPr>
        <w:t>уполномоченным представителем</w:t>
      </w:r>
      <w:r>
        <w:rPr>
          <w:iCs/>
          <w:color w:val="000000"/>
          <w:sz w:val="28"/>
          <w:szCs w:val="28"/>
        </w:rPr>
        <w:t>, должны соответствовать следующим требованиям:</w:t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полномочия представителя оформлены в установленном законом порядке;</w:t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тексты документов написаны разборчиво;</w:t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фамилия, имя и отчество заявителя, адрес места жительства, телефон (при его наличии) написаны полностью;</w:t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  <w:tab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уждаемость в улучшении жилищных условий определяется в соответствии с жилищным законодательством Российской Федерации, действующим на момент принятия реш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2.6.1.</w:t>
        <w:tab/>
        <w:t>В зависимости от основания признания граждан нуждающимися в улучшении жилищных условий заявителем дополнительно представляются следующие документ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</w:t>
        <w:tab/>
        <w:t>при признании нуждающимися в жилых помещениях граждан,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, - правоустанавливающий документ на жилое помещение (договор социального найма или ордер; иные документы, подтверждающие право собственности на жилое помещение)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и признании нуждающимися в жилых помещениях граждан, проживающих в помещениях, не отвечающим установленным для жилых помещений требованиям, - сведения о принятом в установленном законом порядке решении уполномоченного органа о признании жилого помещения непригодным для прожива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 признании нуждающимися в жилых помещениях граждан, являющих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правоустанавливающие документы на жилое помещение в квартире (договор социального найма или ордер; иные документы, подтверждающие право собственности на жилое помещение), где проживает семья, в которой имеется больной, страдающий тяжелой формой хронического заболевания, а также медицинское заключение о наличии тяжелой формы заболевания у гражданина, при которой совместное проживание с ним в одной квартире невозможно, согласно перечню заболеваний, установленному Правительством Российской Федерации; сведения о наличии заключения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 - для семьи, в которой имеется такой больно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зависимости от основания признания граждан нуждающимися в улучшении жилищных условий, при наличии сведений, поступивших от заявителя, администрацией города дополнительно запрашиваются следующие документы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решение уполномоченного органа о признании жилого помещения непригодным для проживан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6.2.</w:t>
        <w:tab/>
        <w:t>Заявитель вправе самостоятельно представить: справку о составе семьи; выписки из Единого государственного реестра прав на недвижимое имущество и сделок с ним о правах заявителя и членов его семьи на имевшиеся (имеющиеся) у них объекты недвижимого имущества за последние пять лет; копию кадастрового паспорта на занимаемое жилое помещение, в случае, если жилое помещение принадлежит гражданину на праве собственности либо предоставлено ему на основании договора социального найма; справку соответствующего органа местного самоуправления об участии в программах по льготному обеспечению граждан жильем, в случае, если один из совершеннолетних членов семьи зарегистрирован в другом муниципальном образовании; решение уполномоченного органа о признании жилого помещения непригодным для проживания; заключение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о невозможности выделить отдельную комнату в квартире больному заразной формой туберкулеза. В случае непредставления указанных документов администрация города запрашивает их самостоятельно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не представлены предусмотренные пунктом 2.6. настоящего Регламента документы, обязанность по представлению которых возложена на заявител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нуждаемости в улучшении жилищных условий у заявителя и членов его семьи в соответствии с действующим законодательством Российской Федерации (представлены документы, которые не подтверждают право заявителя (семьи заявителя) состоять на учете в качестве нуждающихся в улучшении жилищных условий)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в документах, представленных заявителем, сведений не соответствующих действительност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ие заявителем и (или) членами его семьи в течение последних пяти лет действий, направленных на ухудшение своих жилищных условий, в результате чего возникла нуждаемость в улучшении жилищных условий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редоставление муниципальной услуги не осуществляется в следующих случаях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упление письменного заявления заявителя об отказе в предоставлении муниципальной услуги;</w:t>
      </w:r>
    </w:p>
    <w:p>
      <w:pPr>
        <w:pStyle w:val="Style14"/>
        <w:widowControl w:val="false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в заявлении (письменном обращении)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в заявлении (письменном обращении)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кст письменного обращения не поддается прочтению, о чем в течение 7 дней сообщается заявителю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9.</w:t>
        <w:tab/>
        <w:t>Муниципальная услуга оказывается бесплатно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0.</w:t>
        <w:tab/>
        <w:t>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Срок регистрации заявления о предоставлении муниципальной услуги - день поступления заявления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муниципальной услуг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3.</w:t>
        <w:tab/>
        <w:t>Рабочее место должностного лица должно быть оборудовано персональным компьютером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4.</w:t>
        <w:tab/>
        <w:t>В кабинете должны быть обеспечены: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ь и удобство оформления заявителем письменного обращения;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5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письменных принадлежностей и бумаги формата А4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2.15.</w:t>
        <w:tab/>
        <w:t>Показатели доступности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стота и рациональность процесса предоставления муниципальной услуг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ясность и качество информации, объясняющей порядок и процедуры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</w:t>
        <w:tab/>
        <w:t>Показатели качества муниципальной услуг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тветствие требованиям настоящего административного регламент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сроков предоставления услуги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3.1.</w:t>
        <w:tab/>
        <w:t>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             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рафик работы администрации города: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недельник - пятница с 08.00 до 17.00 час. (перерыв 12.00-13.00 час.);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Белокуриха Алтайского края: </w:t>
      </w:r>
      <w:r>
        <w:rPr>
          <w:rStyle w:val="FontStyle47"/>
          <w:bCs/>
          <w:sz w:val="28"/>
          <w:szCs w:val="28"/>
        </w:rPr>
        <w:t>http://belokuriha-gorod.ru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Информация о предоставлении муниципальной услуги, в том числе о ходе исполнения муниципальной услуги предоставляется путем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на официальном Интернет-сайте муниципального образования город Белокуриха Алтайского кра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я консультаций специалистом юридического отела администрации города (кабинет № 306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Лица, обратившиеся в администрацию города непосредственно или с использованием средств электронной связи, информируютс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еречне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авильности оформл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точниках получ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о порядке и сроке рассмотрения заявления о признании заявителя (семьи заявителя) </w:t>
      </w:r>
      <w:r>
        <w:rPr>
          <w:spacing w:val="3"/>
          <w:sz w:val="28"/>
          <w:szCs w:val="28"/>
        </w:rPr>
        <w:t>нуждающимся (ейся) в улучшении жилищных услов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ем и регистрация заявлений осуществляется в приемной администрации города,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общем журнале входящей корреспонденции администрации города, в соответствии с правилами ведения журнала регистрации входящей корреспонден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прием и регистрация заявления о признании заявителя (заявителя и членов его семьи) нуждающимся в улучшении жилищных условий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4.2.</w:t>
        <w:tab/>
        <w:t>направление заявления на рассмотрение в жилищную комиссию администрации города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рассмотрение заявления жилищной комиссией администрации города;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издание правового акта о признании заявителя (семьи заявителя) нуждающимся (ейся) в улучшении жилищных условий, либо издание правового акта об отказе в признании заявителя (семьи заявителя) нуждающимся (ейся) в улучшении жилищных условий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4.5.</w:t>
        <w:tab/>
      </w:r>
      <w:r>
        <w:rPr>
          <w:spacing w:val="4"/>
          <w:sz w:val="28"/>
          <w:szCs w:val="28"/>
        </w:rPr>
        <w:t>постановка на учет в качестве нуждающихся в улучшении жилищных условий, включение в общий список граждан, нуждающихся в улучшении жилищных условий</w:t>
      </w:r>
      <w:r>
        <w:rPr>
          <w:spacing w:val="-1"/>
          <w:sz w:val="28"/>
          <w:szCs w:val="28"/>
        </w:rPr>
        <w:t xml:space="preserve"> (при признании </w:t>
      </w:r>
      <w:r>
        <w:rPr>
          <w:spacing w:val="3"/>
          <w:sz w:val="28"/>
          <w:szCs w:val="28"/>
        </w:rPr>
        <w:t xml:space="preserve">заявителя (семьи заявителя) </w:t>
      </w:r>
      <w:bookmarkStart w:id="0" w:name="OLE_LINK2"/>
      <w:bookmarkStart w:id="1" w:name="OLE_LINK1"/>
      <w:r>
        <w:rPr>
          <w:spacing w:val="3"/>
          <w:sz w:val="28"/>
          <w:szCs w:val="28"/>
        </w:rPr>
        <w:t>нуждающимся (ейся) в улучшении жилищных условий</w:t>
      </w:r>
      <w:bookmarkEnd w:id="0"/>
      <w:bookmarkEnd w:id="1"/>
      <w:r>
        <w:rPr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направление заявителю, в срок, не превышающий 3 рабочих дня с момента издания правового акта, уведомления о результатах рассмотрения заявления и копии правового ак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заместителем главы администрации города по социальным вопросам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Специалист, ответственный за прием документов, несет персональную ответственность за соблюдение сроков и порядка приема, отправки документов, правильность и своевременность внесения записей в журналах регистрации входящих и исходящих документов.</w:t>
      </w:r>
    </w:p>
    <w:p>
      <w:pPr>
        <w:pStyle w:val="Normal"/>
        <w:tabs>
          <w:tab w:val="clear" w:pos="709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Специалисты, задействованные в процедуре предоставления муниципальной услуги, несут персональную ответственность за нарушение сроков рассмотрения заявлений и иных административных действий, установленных настоящим Регламентом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Текущий контроль осуществляется путем проведения проверок соблюдения и исполнения муниципальными служащими положений настоящего Регламента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4.5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По результатам проведенных проверок, в случае выявления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1.</w:t>
        <w:tab/>
        <w:t>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</w:t>
        <w:tab/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>Жалоба может быть подана в устной, письменной,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</w:t>
      </w:r>
      <w:r>
        <w:rPr>
          <w:sz w:val="28"/>
          <w:szCs w:val="28"/>
          <w:lang w:eastAsia="en-US"/>
        </w:rPr>
        <w:t xml:space="preserve">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Жалоба</w:t>
      </w:r>
      <w:r>
        <w:rPr>
          <w:color w:val="000000"/>
          <w:sz w:val="28"/>
          <w:szCs w:val="28"/>
        </w:rPr>
        <w:t xml:space="preserve"> в письменной, форме должна содержать следующую информацию: фамилию, имя, отчество заявителя, его место жительства или пребывания,</w:t>
      </w:r>
      <w:r>
        <w:rPr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5.5.</w:t>
        <w:tab/>
        <w:t xml:space="preserve">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, </w:t>
      </w:r>
      <w:r>
        <w:rPr>
          <w:sz w:val="28"/>
          <w:szCs w:val="28"/>
          <w:lang w:eastAsia="en-US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>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7.</w:t>
        <w:tab/>
        <w:t>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в администрацию города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9.</w:t>
        <w:tab/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</w:t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Не позднее дня, следующего за днем принятия реш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12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0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юридическим отделом                                                      Е.Р. Мусина</w:t>
      </w:r>
    </w:p>
    <w:p>
      <w:pPr>
        <w:pStyle w:val="Normal"/>
        <w:shd w:fill="FFFFFF" w:val="clear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color w:val="000000"/>
          <w:sz w:val="28"/>
          <w:szCs w:val="28"/>
        </w:rPr>
        <w:t>предоставления муниципальной услуги «Признание граждан нуждающимися в улучшении жилищных условий»</w:t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города Белокуриха Алтайского кра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ния_________________________________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писка___________________________________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раб.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дом.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  <w:t>сотовый_____________________________</w:t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знать меня (меня и членов моей семьи, мою семью) нуждающимся (ейся) в улучшении жилищных усло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201 ___ г.                                                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(подпись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right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MS Mincho;ＭＳ 明朝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MS Mincho;ＭＳ 明朝"/>
      <w:b w:val="false"/>
      <w:i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030246327F32C464500854E4890706C30990B94DD8CEE67CEC76906601F8808D9C6C1248k134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8:00Z</dcterms:created>
  <dc:creator>admin</dc:creator>
  <dc:description/>
  <cp:keywords/>
  <dc:language>en-US</dc:language>
  <cp:lastModifiedBy>user</cp:lastModifiedBy>
  <cp:lastPrinted>2014-10-09T13:34:00Z</cp:lastPrinted>
  <dcterms:modified xsi:type="dcterms:W3CDTF">2015-05-27T09:28:00Z</dcterms:modified>
  <cp:revision>3</cp:revision>
  <dc:subject/>
  <dc:title>2</dc:title>
</cp:coreProperties>
</file>