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4.2011 № 3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Heading3"/>
        <w:spacing w:lineRule="exact" w:line="240"/>
        <w:ind w:left="0" w:right="5838" w:hanging="0"/>
        <w:rPr/>
      </w:pPr>
      <w:r>
        <w:rPr/>
      </w:r>
    </w:p>
    <w:p>
      <w:pPr>
        <w:pStyle w:val="Heading3"/>
        <w:spacing w:lineRule="exact" w:line="240"/>
        <w:ind w:left="0" w:right="5838" w:hanging="0"/>
        <w:rPr/>
      </w:pPr>
      <w:r>
        <w:rPr/>
        <w:t>О назначении публичных слушаний по проекту отчета об исполнении бюджета города Белокурихи за 2010 год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</w:t>
      </w:r>
      <w:r>
        <w:rPr>
          <w:sz w:val="28"/>
          <w:szCs w:val="28"/>
        </w:rPr>
        <w:t>40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28.12.2007 № 123, решения Белокурихинского городского Совета депутатов от 06.04.2006 № 13 «О принятии</w:t>
      </w:r>
      <w:r>
        <w:rPr>
          <w:sz w:val="28"/>
        </w:rPr>
        <w:t xml:space="preserve"> Положения «О порядке проведения публичных слушаний в городе Белокурихе»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отчета об исполнении бюджета города Белокурихи за 2010 год на 4 ма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, ответственную за организацию</w:t>
      </w:r>
      <w:r>
        <w:rPr>
          <w:sz w:val="28"/>
        </w:rPr>
        <w:t xml:space="preserve">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Ф. Каменев – председатель комиссии, глав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заместитель председателя комиссии, первый заместитель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.А. Фурцева - </w:t>
      </w:r>
      <w:r>
        <w:rPr>
          <w:sz w:val="28"/>
        </w:rPr>
        <w:t xml:space="preserve">секретарь комиссии, </w:t>
      </w:r>
      <w:r>
        <w:rPr>
          <w:sz w:val="28"/>
          <w:szCs w:val="28"/>
        </w:rPr>
        <w:t>начальник отдела по доходам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Т.А. Козловская – заместитель главы города по экономическ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А. Кодол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        финансам, налоговой и кредитной политике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.И. Шипунов - председатель комиссии Белокурихинского городского Совета депутатов по бюджету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4 мая 2011 года в 14 часов 00 минут по адресу: г. Белокуриха, ул. Бр. Ждановых, 9а, в зале заседаний администрации город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>проекту отчета об исполнении бюджета города за 2010 год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. Белокуриха, ул. Бр. Ждановых, 9а, (каб. 215) до 17час.00мин. 3 мая 2011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Секретарь комиссии регистрирует и передает в комиссию по проведению публичных слушаний по проекту отчета об исполнении бюджета города за 2010 год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проекту отчета об исполнении бюджета города за 2010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проекту отчета об исполнении бюджета города за 2010 год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Лица, желающие принять участие в публичных слушаниях по проекту отчета об исполнении бюджета города за 2010 год регистрируются</w:t>
      </w:r>
      <w:r>
        <w:rPr>
          <w:sz w:val="28"/>
          <w:szCs w:val="28"/>
        </w:rPr>
        <w:t xml:space="preserve"> по адресу: г Белокуриха, ул. Бр. Ждановых, 9а, каб. 215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б исполнении бюджета города за 2010 год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6</w:t>
      </w:r>
      <w:r>
        <w:rPr>
          <w:sz w:val="28"/>
        </w:rPr>
        <w:t>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А.Ф. Камене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lang w:val="ru-RU" w:bidi="ar-SA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7:00Z</dcterms:created>
  <dc:creator>Admin</dc:creator>
  <dc:description/>
  <cp:keywords/>
  <dc:language>en-US</dc:language>
  <cp:lastModifiedBy>Admin</cp:lastModifiedBy>
  <dcterms:modified xsi:type="dcterms:W3CDTF">2011-04-04T13:15:00Z</dcterms:modified>
  <cp:revision>2</cp:revision>
  <dc:subject/>
  <dc:title>АДМИНИСТРАЦИЯ ГОРОДА БЕЛОКУРИХА</dc:title>
</cp:coreProperties>
</file>