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11 № 351</w:t>
        <w:tab/>
        <w:tab/>
        <w:tab/>
        <w:t xml:space="preserve">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от 05.05.2010     № 534 «Об утверждении Положения о жилищной комиссии администрации города Белокуриха Алтайский край»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главы 7, ст.ст. 86 - 88 Жилищного кодекса РФ, Закона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ст.ст. 44, 46, 56 Устава муниципального образования город Белокуриха Алтайского края,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елокуриха от 05.05.2010 № 534 «Об утверждении Положения о жилищной комиссии администрации города Белокуриха Алтайский край», изложив пункты  4.2., 4.3. Приложения № 1 к постановлению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2. К полномочиям председателя жилищной комиссии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общего руководства работ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едение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требованию главы города подготовка докладов о деятельност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переписки и дача разъяснений по принимаемым комиссией реш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ием граждан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комиссии в различных инстанциях,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осуществление контроля за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жилищной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 полномочиям секретаря жилищной комиссии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рганизация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готовка документов, подлежащих рассмотрению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едение протокола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делопроизводства комисси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изменения в Приложение № 2 к постановлению администрации города Белокуриха от 05.05.2010 № 534 «Об утверждении Положения о жилищной комиссии администрации города Белокуриха Алтайский край»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Мусину Елену Рафаиловну - главного специалиста юридического отдела</w:t>
      </w:r>
      <w:r>
        <w:rPr>
          <w:bCs/>
          <w:color w:val="000000"/>
          <w:spacing w:val="-8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в качестве ответственного секретаря жилищной комиссии Фролкову Наталью Сергеевну – заведующего юридическим отдел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42" w:firstLine="720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  <w:r>
        <w:rPr>
          <w:sz w:val="28"/>
          <w:szCs w:val="28"/>
        </w:rPr>
        <w:t xml:space="preserve"> </w:t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           (М.В. Ясинск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Admin</dc:creator>
  <dc:description/>
  <cp:keywords/>
  <dc:language>en-US</dc:language>
  <cp:lastModifiedBy>Admin</cp:lastModifiedBy>
  <cp:lastPrinted>2010-10-08T14:50:00Z</cp:lastPrinted>
  <dcterms:modified xsi:type="dcterms:W3CDTF">2011-04-04T14:04:00Z</dcterms:modified>
  <cp:revision>43</cp:revision>
  <dc:subject/>
  <dc:title/>
</cp:coreProperties>
</file>