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7.2015                                                                                                                       № 9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городском конкурсе профессионального мастерства «Лучший массажис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престижа профессии и значимости сестринского персонала в системе оказания медицинской помощи, руководствуясь ч. 7 ст. 46 Устава муниципального образования город Белокуриха Алтайского края,</w:t>
      </w:r>
    </w:p>
    <w:p>
      <w:pPr>
        <w:pStyle w:val="Normal"/>
        <w:tabs>
          <w:tab w:val="clear" w:pos="709"/>
          <w:tab w:val="left" w:pos="1440" w:leader="none"/>
          <w:tab w:val="left" w:pos="2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1440" w:leader="none"/>
          <w:tab w:val="left" w:pos="2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городском конкурсе профессионального мастерства «Лучший массажист» согласно приложению.</w:t>
      </w:r>
    </w:p>
    <w:p>
      <w:pPr>
        <w:pStyle w:val="Normal"/>
        <w:tabs>
          <w:tab w:val="clear" w:pos="709"/>
          <w:tab w:val="left" w:pos="1440" w:leader="none"/>
          <w:tab w:val="left" w:pos="2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организацию проведения конкурса возложить на председателя комитета по экономике и труду О.В. Кривенко.</w:t>
      </w:r>
    </w:p>
    <w:p>
      <w:pPr>
        <w:pStyle w:val="Normal"/>
        <w:tabs>
          <w:tab w:val="clear" w:pos="709"/>
          <w:tab w:val="left" w:pos="1440" w:leader="none"/>
          <w:tab w:val="left" w:pos="2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города по социальным вопросам Ясинскую М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куриха Алтайского кра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.07.2015 № 913</w:t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ородском конкурсе профессионального мастерства «Лучший массажист»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1. Общие положения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1. Настоящее 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 городском конкурсе профессионального мастерства «Лучший массажист» (далее – Положение) определяет порядок и условия проведения городского конкурса профессионального мастерства «Лучший массажист» на территории муниципального образования город Белокуриха Алтайского края (далее – Конкурс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урс проводится администрацией города Белокуриха Алтайского края совместно с АО «Курорт Белокурих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сто проведения Конкурса определяется конкурсной комисс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конкурс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ю проведения Конкурса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престижа професс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пуляризации методик лечебно-восстановительного массажа, повышения профессионального уровня специалистов, ознакомления с передовым опытом технологий восстановительного лечения, повышения престижа профессиональной деятельности специалистов-массажистов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ведения Конкурс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овых и усовершенствованных массажных технологических решений для лечебно - профилактических задач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творческого потенциала участников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оддержка талантливых специалистов в области медицинского массаж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овышение профессионального уровня специалистов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улучшение качества услу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овышение уровня информированности населения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эстетическое воспитание населения и пропаганда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 престижа сестринской профессии.</w:t>
      </w:r>
    </w:p>
    <w:p>
      <w:pPr>
        <w:pStyle w:val="Normal"/>
        <w:widowControl w:val="false"/>
        <w:tabs>
          <w:tab w:val="left" w:pos="709" w:leader="none"/>
          <w:tab w:val="left" w:pos="963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орядок проведения Конкурс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участия в Конкурсе допускается сестринский персонал учреждений здравоохранения, санаторно-курортных учреждений, расположенных на территории города Белокуриха, независимо от формы собственности, организационно-правовой фор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дицинская сестра (медбрат) по массажу должна иметь диплом по специальности "Сестринское дело", специальную подготовку и сертификат по специальности "Медицинский массаж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нешний вид участников должен соответствовать эстетическим и санитарным требованиям специалиста (волосы убраны, ногти коротко подстрижены, без цветного лака). Использование специальной одежды из прозрачных тканей запрещается. Не разрешается ношение украшений (в области шеи, декольте, запястий, кистей рук) и использование сильно пахнущих парфюмерных косметическ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одель для процедуры массажа участник конкурса предоставляет самостоятельно. Модели должны иметь пропорции, удовлетворяющие эстетическим требованиям конкурса. Должны быть здоровы и не иметь противопоказаний к проведению массажа (кожные заболевания, нарушения целостности кожных покровов, большие пигментные пятна, бородавки, воспалительные процессы и т.п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аждому участнику конкурса предоставляется оборудованное рабочее мес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ажная куше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й столик (не менее двух пол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оборудование соответствует Российским и Международным стандартам, имеет сертификаты качества и находится в полностью исправном состоянии. Площадь рабочей зоны приема клиента 6 кв.м.(2*3м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Для участия в конкурсе необходимо предоставить представление на Конкурс по установленной форме (приложение № 1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едставление на участие в Конкурсе принимаются до 8 июля 2015 года в комитет по экономике и труду, по адресу: город Белокуриха, ул. Бр. Ждановых, 9, каб. 314, контактный телефон 22-693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митет по экономике и труду осуществляет рассмотрение поступивших документов для участия в конкурсе, передает документы и сформированный реестр конкурсантов в конкурсную комиссию по проведению городского конкурса профессионального мастерства «Лучший массажист» (далее – конкурсная комиссия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В функции комиссии входи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места проведения Конкур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одержания и критериев оценки конкурсных заданий в соответствии с профессионально-квалификационными требовани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обеспечению условий для выполнения конкурсных заданий по теории, подготовка рабочих мест для выполнения практического задания в соответствии с требованиями техники безопасности и охраны тру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ка достоверности документации, представленной участниками конкур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о средствами массовой информ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доведения конкурсных заданий до участников конкурса, ознакомление конкурсантов с условиями проведения конкурсных заданий и критериями оценки их выполн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Этапы конкурс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курс проводится в один этап – проверка профессиональных умений путем демонстрации техники классического массажа области спины по методике В.И. Васечки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Подготовка к проведению конкурс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проведения Конкурса, определения победителей и призеров постановлением администрации города Белокуриха Алтайского края утверждается состав комиссии по проведению городского конкурса профессионального мастерства «Лучший массажист». В состав конкурсной комиссии включаются представители органов местного самоуправления, представители учреждений здравоохран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Конкурсная комиссия осуществляет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критериев оценк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ведение итогов этапов конкурс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итоговых документов конкурс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торжественного награждения победителей конкурс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шения конкурсной комиссии оформляются протоколом, который подписывается членами конкурсной коми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</w:rPr>
        <w:t>Учреждения здравоохранения вправе направить своих представителей для участия в Конкурсе и оказывают содействие конкурсной коми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Порядок определения победителей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бедителем Конкурса признается участник, набравший наибольшее количество баллов и занявший первое мест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ри подведении итогов Конкурса конкурсная комиссия подсчитывает количество баллов каждого участника и сводит их в итоговую таблицу. Спорные моменты при подведении итогов решаются большинством голосов членов конкурсной комиссии при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Решение конкурсной комиссии о победителях Конкурса, оформляется протокол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Итоги Конкурса утверждаются постановлением администрации города Белокуриха Алтай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7. Награждение победителей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Торжественная церемония награждения победителей конкурса проводится должностными лицами администрации города Белокуриха Алтайского края, представителями учреждений здравоохран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Участники, занявшие призовые места, награжд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ой грамотой города Белокуриха за 1-е место, памятным подарком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мотой за 2-е и 3-е место, памятными подарк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Итоги конкурса освещаются в средствах массовой информ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екомендовать учреждениям здравоохранения, участвующим в конкурсе, предусмотреть финансовое вознаграждение своим участникам, занявшим призовые мест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тография                                                                                                     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ника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к Положению о городском</w:t>
      </w:r>
    </w:p>
    <w:p>
      <w:pPr>
        <w:pStyle w:val="Normal"/>
        <w:widowControl w:val="false"/>
        <w:autoSpaceDE w:val="false"/>
        <w:ind w:left="63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е профессионального</w:t>
      </w:r>
    </w:p>
    <w:p>
      <w:pPr>
        <w:pStyle w:val="Normal"/>
        <w:widowControl w:val="false"/>
        <w:autoSpaceDE w:val="false"/>
        <w:ind w:left="56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ства «Лучший массажист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городской конкурс профессионального мастерства «Лучший массажист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>1. ФИО ________________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Занимаемая должность 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3. Название отделения___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4. Название учреждения здравоохранения 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923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5. Дата рождения __________________________________________________________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. Образование: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базовое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учебного заведения, год окончания, специальность)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вышенное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ысшее сестринское образование _______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Общий медицинский стаж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8. Стаж по специальности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354" w:leader="none"/>
          <w:tab w:val="left" w:pos="9900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9. Стаж работы на последнем месте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10. Награды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од награждения, какие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3:00Z</dcterms:created>
  <dc:creator>I am</dc:creator>
  <dc:description/>
  <cp:keywords/>
  <dc:language>en-US</dc:language>
  <cp:lastModifiedBy>Зуева ЕС</cp:lastModifiedBy>
  <cp:lastPrinted>2015-07-01T11:00:00Z</cp:lastPrinted>
  <dcterms:modified xsi:type="dcterms:W3CDTF">2015-07-07T04:49:00Z</dcterms:modified>
  <cp:revision>62</cp:revision>
  <dc:subject/>
  <dc:title>                                           РОССИЙСКАЯ ФЕДЕРАЦИЯ</dc:title>
</cp:coreProperties>
</file>