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5.07.2015 № 985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110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12404:31 </w:t>
            </w:r>
            <w:bookmarkEnd w:id="0"/>
            <w:bookmarkEnd w:id="1"/>
            <w:r>
              <w:rPr>
                <w:sz w:val="28"/>
                <w:szCs w:val="28"/>
              </w:rPr>
              <w:t>по адресу: г. Белокуриха, ул. Виноградная, 24, кв. 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заявление Потапова Александра Ивановича от 23.04.2015 № 2523, свидетельство о государственной регистрации права от 24.06.2005 серии 22АА № 029802, постановление главы города Белокуриха от 19.05.2015 № 16 «О 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 19.06.2015 № 9, заключение о результатах публичных слушаний, состоявшихся 19.06.2015, постановление главы города Белокуриха от 24.06.2015 № 18 «Об утверждении результатов публичных слушаний, назначенных постановлением главы города от 19.05.2015 № 16, состоявшихся 19.06.2015», рекомендации комиссии о предоставлении разрешения на условно разрешенный вид использования земельного участка и объекта капитального строительства от 10.07.2015, в соответствии с Градостроит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 в редакции решения от 09.04.2015 № 279, руководствуясь ч. 7 ст. 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spacing w:val="2"/>
          <w:sz w:val="28"/>
          <w:szCs w:val="28"/>
        </w:rPr>
        <w:t xml:space="preserve"> земельного участка с кадастровым номером 22:64:012404:31, площадью 1192 кв.м, расположенного по адресу: г. Белокуриха, ул. Виноградная, 24, кв. 2, «среднеэтажная жилая застрой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С.Н. Гей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094CDC0074BA1A3D1ACAB4E366C242AD7E01AAA9789A15B429B46D5sDC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2:00Z</dcterms:created>
  <dc:creator>Тоноян</dc:creator>
  <dc:description/>
  <cp:keywords/>
  <dc:language>en-US</dc:language>
  <cp:lastModifiedBy>Зуева ЕС</cp:lastModifiedBy>
  <cp:lastPrinted>2015-07-15T13:32:00Z</cp:lastPrinted>
  <dcterms:modified xsi:type="dcterms:W3CDTF">2015-07-16T09:44:00Z</dcterms:modified>
  <cp:revision>3</cp:revision>
  <dc:subject/>
  <dc:title>АДМИНИСТРАЦИЯ ГОРОДА БЕЛОКУРИХА</dc:title>
</cp:coreProperties>
</file>