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7.2015 № 986         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110" w:hanging="0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кадастровым номером 22:64:012404:30 </w:t>
            </w:r>
            <w:bookmarkEnd w:id="0"/>
            <w:bookmarkEnd w:id="1"/>
            <w:r>
              <w:rPr>
                <w:sz w:val="28"/>
                <w:szCs w:val="28"/>
              </w:rPr>
              <w:t>по адресу: г. Белокуриха, ул. Виноградная, 24, кв. 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отрев заявление Лавровой Надежды Петровны, Лаврова Игоря Юрьевича, Теплова Сергея Александровича, Фроловой Татьяны Борисовны, Лавровой Виктории Игоревны от 23.04.2015 № 2525, свидетельства о государственной регистрации права от 18.07.2007 серии 22АБ №№ 045267, 045268, 045269, 045270, 045271, постановление главы города Белокуриха от 19.05.2015 № 16 «О назначении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», протокол публичных слушаний от 19.06.2015 № 9, заключение о результатах публичных слушаний, состоявшихся 19.06.2015, постановление главы города Белокуриха от 24.06.2015 № 18 «Об утверждении результатов публичных слушаний, назначенных постановлением главы города от 19.05.2015 № 16, состоявшихся 19.06.2015», рекомендации комиссии о предоставлении разрешения на условно разрешенный вид использования земельного участка и объекта капитального строительства от 10.07.2015, в соответствии с Градостроительным кодексом РФ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.10.2003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 25.12.2013 № 180 в редакции решения от 09.04.2015 № 279, руководствуясь ч. 7 ст. 46, ст. 53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Предоставить разрешение на условно разрешенный вид использования </w:t>
      </w:r>
      <w:r>
        <w:rPr>
          <w:spacing w:val="2"/>
          <w:sz w:val="28"/>
          <w:szCs w:val="28"/>
        </w:rPr>
        <w:t xml:space="preserve"> земельного участка с кадастровым номером 22:64:012404:30, площадью 1268 кв.м, расположенного по адресу: г. Белокуриха, ул. Виноградная, 24, кв. 1, «среднеэтажная жилая застрой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С.Н. Гейж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3094CDC0074BA1A3D1ACAB4E366C242AD7E01AAA9789A15B429B46D5sDC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21:00Z</dcterms:created>
  <dc:creator>Тоноян</dc:creator>
  <dc:description/>
  <cp:keywords/>
  <dc:language>en-US</dc:language>
  <cp:lastModifiedBy>Зуева ЕС</cp:lastModifiedBy>
  <cp:lastPrinted>2015-07-15T13:30:00Z</cp:lastPrinted>
  <dcterms:modified xsi:type="dcterms:W3CDTF">2015-07-16T09:44:00Z</dcterms:modified>
  <cp:revision>3</cp:revision>
  <dc:subject/>
  <dc:title>АДМИНИСТРАЦИЯ ГОРОДА БЕЛОКУРИХА</dc:title>
</cp:coreProperties>
</file>