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7.2015 № 9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аврюшкина Александра Николаевича от 30.06.2015 № 430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0.07.2015 № 6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, по включению территории зоны многоэтажной жилой застройки (код зоны 1 01) в районе жилого дома по ул. Братьев Ждановых, 19 в состав зоны инженерной и транспортной инфраструктуры (код зоны 4 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2:00Z</dcterms:created>
  <dc:creator>Admin</dc:creator>
  <dc:description/>
  <cp:keywords/>
  <dc:language>en-US</dc:language>
  <cp:lastModifiedBy>Зуева ЕС</cp:lastModifiedBy>
  <cp:lastPrinted>2015-07-15T10:13:00Z</cp:lastPrinted>
  <dcterms:modified xsi:type="dcterms:W3CDTF">2015-07-16T09:47:00Z</dcterms:modified>
  <cp:revision>3</cp:revision>
  <dc:subject/>
  <dc:title>АДМИНИСТРАЦИЯ ГОРОДА БЕЛОКУРИХА</dc:title>
</cp:coreProperties>
</file>