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7.2015 № 992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аспоряжения Правительства России от 17.12.2009 № 1993-р, руководствуясь</w:t>
      </w:r>
      <w:r>
        <w:rPr>
          <w:sz w:val="28"/>
          <w:szCs w:val="28"/>
        </w:rPr>
        <w:t xml:space="preserve"> частью 7 ст. 46 Устава муниципального образования город Белокуриха Алтайского края,</w:t>
      </w:r>
    </w:p>
    <w:p>
      <w:pPr>
        <w:pStyle w:val="Heading1"/>
        <w:ind w:lef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1 постановления администрации города Белокуриха Алтайского края от 16.06.2015 № 850 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5.07.2015 № 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МУНИЦИПАЛЬНЫХ УСЛУГ МУНИЦИПАЛЬНОГО ОБРАЗОВАНИЯ ГОРОД БЕЛОКУРИХА АЛТАЙСКОГО КРАЯ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498"/>
        <w:gridCol w:w="5040"/>
        <w:gridCol w:w="2340"/>
        <w:gridCol w:w="162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340"/>
        <w:gridCol w:w="1620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30.08.2011 № 1015 «Об утверждении административного регламента предоставления Муниципальной услуги «Предоставление информации о порядке оказания жилищно-коммунальных услуг», в редакции постановлений администрации города от 27.06.2012 № 1016, от 12.10.2012    № 1557, от 28.02.2014 № 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 – коммунальное хозяй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управ-лению имуществом города Белокурих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8.12.2011 № 152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, в редакции постановления администрации города от 04.06.2013 № 7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4.05.2012 № 713 «Об утверждении административного регламента предоставления муниципальной услуги «Выдача разрешений на право организации розничного рынка, в том числе ярмарок», в редакции постановлений администрации города от 20.01.2014 № 37, от 14.10.2014       № 1628, от 04.02.2015 №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пеки и попечительства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0.10.2012 № 1541 «Об утверждении административного регламента предоставления муниципальной услуги «Установление опеки (попечительства) над несовершеннолетн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- Граждане Российской  Федерации, выразившие желание стать опекунами или попечителями несовершеннолетних граждан, либо принять детей, оставшихся без попечения родителей, в семью на воспитание, либо их уполномоченные представ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>
                <w:sz w:val="24"/>
                <w:szCs w:val="24"/>
              </w:rPr>
              <w:t>Государствен-ное управле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похозяйственных книг в целях учета личных подсобных хозяйств и выдача выписок из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2.10.2012 № 1555 «Об утверждении Административного регламента предоставления муниципальной услуги «Ведение похозяйственных книг в целях учета личных подсобных хозяйств и выдача выписок из ни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, ведущие личное подсобное хозяй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е, имеющие право в соответствии с законо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8.05.2013 № 656 «Об утверждении административного регламента предоставления муниципальной услуги «Предоставление сведений о ранее приватизированном имуществе», в редакции постановления администрации города от 03.02.2014 № 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гражданам справки о наличии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4.06.2013 № 777 «Об утверждении административного регламента предоставления муниципальной услуги «Выдача гражданам справки о наличии земельного участка», в редакции постановления администрации города от 03.02.2014 № 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жилых помещений муниципального жилого фонда в собственность граждан в порядке приват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2 «Об утверждении административного регламента предоставления муниципальной услуги «Предоставление жилых помещений муниципального жилого фонда в собственность граждан в порядке приватизации», в редакции постановления администрации города от 03.02.2014 № 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4 «Об утверждении административного регламента предоставления муниципальной услуги «Предоставление муниципального имущества в арен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5 «Об утверждении административного регламента предоста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в редакции постановления администрации города от 03.02.2014 № 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ажданам, признанным малоимущими и нуждающимися в улучшении жилищ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8.06.2013 № 94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в редакции постановления администрации города            от 03.02.2014 № 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0.07.2013 № 1020 «Об утверждении административного регламента предоставления муниципальной услуги «Выдача ордера на производство земляных работ», в редакции постановления администрации города от 01.12.2014 № 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деревьев и кустарников, вырубку сухосто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8.05.2014 № 671 «Об утверждении административного регламента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, в редакции постановления администрации города            от 18.12.2014 № 200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5.2014 № 777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», в редакции постановления администрации города            от 18.12.2014 №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9.10.2014 № 1604 «Об утверждении административного регламента предоставления муниципальной услуги «Признание граждан нуждающимися в улучшении жилищных услов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 – информационных услуг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6.10.2014 № 1643 «Об утверждении административного регламента предоставления муниципальной услуги «Оказание консультационно – информационных услуг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убъекты малого и среднего предпринимательства, зарегистрированные на территории муниципального образования город Белокурих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6.10.2014 № 1644 «Об утверждении административного регламента предоставления муниципальной услуги «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Юридические лица – субъекты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11.2014 № 1766 «Об утверждении административного регламента предоставления муниципальной услуги «Предоставление информации об организации физкультурно-оздоровительных и спортивных меропри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граждан желающими приобрести земельный участок для индивидуального жилищ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7.11.2014 № 1903 «Об утверждении административного регламента по оказанию муниципальной услуги «Признание граждан желающими приобрести земельный участок для индивидуального жилищного стро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5.12.2014 № 1979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в редакции постановления администрации города от 04.03.2015 № 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5.02.2015 № 205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4.03.2015 № 241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30.03.3015 № 408 «Об утверждении административного регламента предоставления муниципальной услуги «Прием от физических и юридических лиц документов на постоянное и долговременное хран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30.03.2015 № 409 «Об утверждении административного регламента предоставления муниципальной услуги «Выдача заверенных копий муниципальных правовых актов из архивного отдела администрации город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31.03.2015 № 426 «Об утверждении административного регламента предоставления муниципальной услуги «Оформление архивных справок (коп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- 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4.2015 № 469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3.04.2015 № 470 «Об утверждении административного регламента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7.04.2015 № 474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3.04.2015 № 56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-ванию и делам молодежи админи-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05.2015 № 604 «Об утверждении Административного регламента по оказанию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-ванию и делам молодежи админи-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5.05.2015 № 605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8.05.2015 № 662 «Об утверждении административного регламента предоставления муниципальной услуги «Предоставление информации об образовательны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0.05.2015 № 696 «Об утверждении административного регламента предоставления муниципальной услуги «Организация отдыха, оздоровления и занятости детей в каникулярное время в городе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29.05.2015 № 750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и, базам данных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9.05.2015 № 751 «Об утверждении административного регламента предоставления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6.2015 № 769 «Об утверждении административного регламента предоставления муниципальной услуги «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чное обслуживание населения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6.2015 № 770 «Об утверждении административного регламента предоставления муниципальной услуги «Библиотечное обслуживание населения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ейное обслуживание населени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3.06.2015 № 771 «Об утверждении административного регламента предоставления муниципальной услуги «Музейное обслуживание населения в городе Белокурих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5.06.2015 № 796 «Об утверждении административного регламента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орода Белокурих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7.2015 № 93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7.2015 № 93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ение (изменение, аннулирование) адресов  объектам недвижимости находящимс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8.07.2015 № 969 «Об утверждении административного регламента предоставления муниципальной услуги «Присвоение (изменение, аннулирование) адресов объектам, находящимся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 и труду                                                                                                        О.В. Крив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3:00Z</dcterms:created>
  <dc:creator>Admin</dc:creator>
  <dc:description/>
  <cp:keywords/>
  <dc:language>en-US</dc:language>
  <cp:lastModifiedBy>Зуева ЕС</cp:lastModifiedBy>
  <cp:lastPrinted>2015-07-15T16:10:00Z</cp:lastPrinted>
  <dcterms:modified xsi:type="dcterms:W3CDTF">2015-07-16T09:49:00Z</dcterms:modified>
  <cp:revision>12</cp:revision>
  <dc:subject/>
  <dc:title>АДМИНИСТРАЦИЯ ГОРОДА БЕЛОКУРИХА</dc:title>
</cp:coreProperties>
</file>