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« 18» марта 2010 № 16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460" w:hRule="atLeast"/>
        </w:trPr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зовании временной депутатской комиссии по рассмотрению коллективных обращений гражда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ступившими в городской Совет депутатов коллективными обращениями граждан, в соответствии со ст.3 Регламента Белокурихинского городского Совета депутатов (принят решением Белокурихинского городского Совета депутатов от 27.12.2005 №105), руководствуясь Уставом муниципального образования город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разовать временную депутатскую комиссию по рассмотрению коллективных обращений граждан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риворученко Сергей Константи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имова Олега Сергее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пунова Валерия Иван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лфимова Федора Его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ндарева Евгения Никола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рассмотреть поступившие обращения и подготовить мотивированное заключение в срок до 1 апрел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нести на ближайшее заседание городского Совета депутатов вопрос о рассмотрении результатов работы временной депутатск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аппарату городского Совета депутатов (Г.Н.Тырышкин) на основании заключения временной депутатской комиссии подготовить ответы на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С.К.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9:00Z</dcterms:created>
  <dc:creator>Долгина Л.А.</dc:creator>
  <dc:description/>
  <cp:keywords/>
  <dc:language>en-US</dc:language>
  <cp:lastModifiedBy>new</cp:lastModifiedBy>
  <cp:lastPrinted>2008-12-03T16:09:00Z</cp:lastPrinted>
  <dcterms:modified xsi:type="dcterms:W3CDTF">2011-04-12T07:29:00Z</dcterms:modified>
  <cp:revision>2</cp:revision>
  <dc:subject/>
  <dc:title>     </dc:title>
</cp:coreProperties>
</file>