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9.2015 № 1237             </w:t>
        <w:tab/>
        <w:tab/>
        <w:t xml:space="preserve">                  </w:t>
        <w:tab/>
        <w:t xml:space="preserve">                                 г. Белоку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4500" w:leader="none"/>
        </w:tabs>
        <w:spacing w:lineRule="exact" w:line="240"/>
        <w:ind w:right="51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города от 23.09.2013 № 1490 «Об обеспечении контроля за соответствием расходов лиц, замещающих муниципальные должности администрации города Белокуриха Алтайского края, и иных лиц их доходам»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Белокуриха от 21.08.2015               № 02-62-2015/957, в соответствии с Федеральным законом от 02.03.2007          № 25-ФЗ «О муниципальной службе в Российской Федерации», руководствуясь ч. 7 ст. 46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а Белокуриха Алтайского края от 23.09.2013 № 1490 «Об обеспечении контроля за соответствием расходов лиц, замещающих муниципальные должности администрации города Белокуриха Алтайского края, и иных лиц их доход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 и разме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0:00Z</dcterms:created>
  <dc:creator>JASINSKAJ</dc:creator>
  <dc:description/>
  <cp:keywords/>
  <dc:language>en-US</dc:language>
  <cp:lastModifiedBy>Зуева ЕС</cp:lastModifiedBy>
  <cp:lastPrinted>2015-09-01T13:57:00Z</cp:lastPrinted>
  <dcterms:modified xsi:type="dcterms:W3CDTF">2015-09-02T05:09:00Z</dcterms:modified>
  <cp:revision>5</cp:revision>
  <dc:subject/>
  <dc:title/>
</cp:coreProperties>
</file>