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02.09.2015 № 1238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07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396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лонении проекта планировки и проекта межевания территории линейного объекта газопровода высокого давления, расположенного по адресу: г. Белокуриха ул. Алтайская, ул. Славского, и о направлении его на доработк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ЗАО «Санаторий Россия» материалы проекта планировки и проекта межевания территории линейного объекта газопровода высокого давления, расположенного по адресу: г. Белокуриха ул. Алтайская, ул. Славского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проект планировки и  проект межевания территории линейного объекта газопровода высокого давления, расположенного по адресу: г. Белокуриха ул. Алтайская, ул. Славского, разработанный в 2015 году ООО «Алтайкадастр», г. Барнаул и направить его на доработку в связи с несоответствием представленной документации требованиям п. 1 части 3 ст. 42, п. 2 части 6 ст. 42, п. 3 части 5 ст. 43 Градостроительного кодекса РФ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9:00Z</dcterms:created>
  <dc:creator>Тоноян</dc:creator>
  <dc:description/>
  <cp:keywords/>
  <dc:language>en-US</dc:language>
  <cp:lastModifiedBy>Admin</cp:lastModifiedBy>
  <cp:lastPrinted>2015-08-26T10:47:00Z</cp:lastPrinted>
  <dcterms:modified xsi:type="dcterms:W3CDTF">2015-09-02T04:49:00Z</dcterms:modified>
  <cp:revision>2</cp:revision>
  <dc:subject/>
  <dc:title>АДМИНИСТРАЦИЯ ГОРОДА БЕЛОКУРИХА</dc:title>
</cp:coreProperties>
</file>