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2.09. 2015 № 1244                                                                     г. Белокурих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</w:t>
        <w:softHyphen/>
        <w:t>ние администрации города от 04.06.2013 № 777 «Об утверждении административного регламента пре</w:t>
        <w:softHyphen/>
        <w:t>доставления муниципальной услуги «Выдача гражданам справок о нали</w:t>
        <w:softHyphen/>
        <w:t>чии земельного участка», в редакции постановления от 03.02.2014 № 133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отест прокурора города Белокуриха на постановление администрации города Белокуриха Алтайского края от 04.06.2013 № 777 «Об утверждении административного регламента предоставления муниципальной услуги «Выдача гражданам справок о наличии зе</w:t>
        <w:softHyphen/>
        <w:t>мельного участка» (в редакции постановления от 03.02.2014 № 133)», в соответствии с Федеральным законом от 27.07.2010 № 210-ФЗ «Об организации предоставления государственных и муниципальных услуг», Распоряжением Правительства РФ от 17.12.2009 № 1993-р, руководствуясь постановлением администрации города Белокуриха Алтайского края от 19.05.2014 № 712 «Об утверждении Порядка разработки и утверждения административных регламентов предоставления муниципальных услуг», ч. 7 ст. 46, ст. 53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а от 04.06.2013 № 777 «Об утверждении административного регламента предоставления муниципальной услуги «Выдача гражданам справок о наличии земельного участка», в редакции постановления от 03.02.2014 № 133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именование постановления изложить в следующей редакции: «Об утверждении административного регламента предоставления муниципальной услуги «Выдача справок о наличии земельного участ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реамбуле постановления фразу «руководствуясь постановлением администрации города Белокуриха Алтайского края от 06.05.2011 № 441» изложить в следующей редакции: «руководствуясь постановлением администрации города Белокуриха Алтайского края от 19.05.2014 № 712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1 постановления изложить в следующей редакции: «Утвердить административный регламент предоставления муниципальной услуги «Выдача справок о наличии земельного участка» согласно приложению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нести в административный регламент предоставления муниципальной услуги «Выдача гражданам справок о наличии земельного участка» (далее - Регламент), утвержденный постановлением администрации города Белокуриха Алтайского края от 04.06.2013 № 777, в редакции постановления от 03.02.2014 № 133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1. Наименование Регламента изложить в следующей редакции: «Выдача справок о наличии земельного участка»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. В пункте 1.1. Регламента фразу «Выдача гражданам справок о наличии земельного участка» изложить в следующей редакции: «Выдача справок о наличии земельного участка»;</w:t>
      </w:r>
    </w:p>
    <w:p>
      <w:pPr>
        <w:pStyle w:val="Normal"/>
        <w:ind w:firstLine="709"/>
        <w:jc w:val="both"/>
        <w:rPr/>
      </w:pPr>
      <w:r>
        <w:rPr>
          <w:sz w:val="28"/>
        </w:rPr>
        <w:t>2.3. Пункт 1.2.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1.2. Муниципальная услуга предоставляется физическим и юридическим лицам, имеющим на каком-либо виде права или во временном владении земельный участок (далее - Заявители) с целью подтверждения факта наличия земельного участка.»;</w:t>
      </w:r>
    </w:p>
    <w:p>
      <w:pPr>
        <w:pStyle w:val="Normal"/>
        <w:ind w:firstLine="709"/>
        <w:jc w:val="both"/>
        <w:rPr/>
      </w:pPr>
      <w:r>
        <w:rPr>
          <w:sz w:val="28"/>
        </w:rPr>
        <w:t>2.4. Пункт 2.1.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2.1. Наименование муниципальной услуги: «Выдача справок о наличии земельного участка».»;</w:t>
      </w:r>
    </w:p>
    <w:p>
      <w:pPr>
        <w:pStyle w:val="Normal"/>
        <w:ind w:firstLine="709"/>
        <w:jc w:val="both"/>
        <w:rPr/>
      </w:pPr>
      <w:r>
        <w:rPr>
          <w:sz w:val="28"/>
        </w:rPr>
        <w:t>2.5. Абзац 2 пункта 2.2.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Предоставление муниципальной услуги осуществляется по принципу «одного окна», в том числе в многофункциональных центрах предоставления государственных и муниципальных услуг.»;</w:t>
      </w:r>
    </w:p>
    <w:p>
      <w:pPr>
        <w:pStyle w:val="Normal"/>
        <w:ind w:firstLine="709"/>
        <w:jc w:val="both"/>
        <w:rPr/>
      </w:pPr>
      <w:r>
        <w:rPr>
          <w:sz w:val="28"/>
        </w:rPr>
        <w:t>2.6. Пункт 2.3.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2.3 Результатом предоставления муниципальной услуги является выдача Заявителю справки о наличии земельного участка либо мотивированного отказа в предоставлении муниципальной услуги.»;</w:t>
      </w:r>
    </w:p>
    <w:p>
      <w:pPr>
        <w:pStyle w:val="Normal"/>
        <w:ind w:firstLine="709"/>
        <w:jc w:val="both"/>
        <w:rPr/>
      </w:pPr>
      <w:r>
        <w:rPr>
          <w:sz w:val="28"/>
        </w:rPr>
        <w:t>2.7. Пункт 2.5. Регламента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«5) Уставом муниципального образования город Белокуриха Алтайского края, принятым Решением Белокурихинского городского Совета депутатов от 23.08.2012 № 65, опубликованным в Сборнике муниципальных правовых актов города Белокурихи от 27.09.2012 № 16.»;</w:t>
      </w:r>
    </w:p>
    <w:p>
      <w:pPr>
        <w:pStyle w:val="Normal"/>
        <w:ind w:firstLine="709"/>
        <w:jc w:val="both"/>
        <w:rPr/>
      </w:pPr>
      <w:r>
        <w:rPr>
          <w:sz w:val="28"/>
        </w:rPr>
        <w:t>2.8. Абзац 2 пункта 2.8.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- представлен не полный пакет документов, предусмотренных пунктом 2.6. Регламента, обязанность по представлению которых возложена на Заявителя;»;</w:t>
      </w:r>
    </w:p>
    <w:p>
      <w:pPr>
        <w:pStyle w:val="Normal"/>
        <w:ind w:firstLine="709"/>
        <w:jc w:val="both"/>
        <w:rPr/>
      </w:pPr>
      <w:r>
        <w:rPr>
          <w:sz w:val="28"/>
        </w:rPr>
        <w:t>2.9. Пункт 2.11.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2.11. Муниципальная услуга предоставляется без предварительной записи. Время ожидания в очереди при подаче заявления о предоставлении муниципальной услуги, а также при получении результата предоставления муниципальной услуги не должно превышать 15 минут.»;</w:t>
      </w:r>
    </w:p>
    <w:p>
      <w:pPr>
        <w:pStyle w:val="Normal"/>
        <w:ind w:firstLine="709"/>
        <w:jc w:val="both"/>
        <w:rPr/>
      </w:pPr>
      <w:r>
        <w:rPr>
          <w:sz w:val="28"/>
        </w:rPr>
        <w:t>2.10. Пункт 2.12.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2.12. Заявление с полным пакетом документов регистрируется в день его поступ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абинет приема заявителей должен быть оборудован информационными табличками (вывесками) с указанием фамилии, имени, отчества и должности лица, осуществляющего предоставление </w:t>
      </w:r>
      <w:r>
        <w:rPr>
          <w:bCs/>
          <w:sz w:val="28"/>
        </w:rPr>
        <w:t>муниципальной</w:t>
      </w:r>
      <w:r>
        <w:rPr>
          <w:sz w:val="28"/>
        </w:rPr>
        <w:t xml:space="preserve"> услуг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бочее место должностного лица должно быть оборудовано персональным компьютер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кабинете должны быть обеспечен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озможность и удобство оформления заявителем письменного обращ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личие письменных принадлежностей и бумаги формата A4.»;</w:t>
      </w:r>
    </w:p>
    <w:p>
      <w:pPr>
        <w:pStyle w:val="Normal"/>
        <w:ind w:firstLine="709"/>
        <w:jc w:val="both"/>
        <w:rPr/>
      </w:pPr>
      <w:r>
        <w:rPr>
          <w:sz w:val="28"/>
        </w:rPr>
        <w:t>2.11. Наименование раздела 3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ind w:firstLine="709"/>
        <w:jc w:val="both"/>
        <w:rPr/>
      </w:pPr>
      <w:r>
        <w:rPr>
          <w:sz w:val="28"/>
        </w:rPr>
        <w:t>2.12. Пункт 3.1.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3.1. Информация о месте нахождения и графике работы исполнителя муниципальной услуги.</w:t>
      </w:r>
    </w:p>
    <w:p>
      <w:pPr>
        <w:pStyle w:val="Normal"/>
        <w:ind w:firstLine="709"/>
        <w:jc w:val="both"/>
        <w:rPr/>
      </w:pPr>
      <w:r>
        <w:rPr>
          <w:iCs/>
          <w:sz w:val="28"/>
        </w:rPr>
        <w:t xml:space="preserve">Почтовый адрес </w:t>
      </w:r>
      <w:r>
        <w:rPr>
          <w:sz w:val="28"/>
        </w:rPr>
        <w:t>администрации города Белокуриха Алтайского края</w:t>
      </w:r>
      <w:r>
        <w:rPr>
          <w:iCs/>
          <w:sz w:val="28"/>
        </w:rPr>
        <w:t xml:space="preserve">: </w:t>
      </w:r>
      <w:r>
        <w:rPr>
          <w:sz w:val="28"/>
        </w:rPr>
        <w:t>659900, Алтайский край, г. Белокуриха, ул. Бр. Ждановых, 9а.</w:t>
      </w:r>
    </w:p>
    <w:p>
      <w:pPr>
        <w:pStyle w:val="Normal"/>
        <w:ind w:firstLine="709"/>
        <w:jc w:val="both"/>
        <w:rPr/>
      </w:pPr>
      <w:r>
        <w:rPr>
          <w:iCs/>
          <w:sz w:val="28"/>
        </w:rPr>
        <w:t xml:space="preserve">График работы </w:t>
      </w:r>
      <w:r>
        <w:rPr>
          <w:sz w:val="28"/>
        </w:rPr>
        <w:t>администрации города Белокуриха Алтайского края</w:t>
      </w:r>
      <w:r>
        <w:rPr>
          <w:iCs/>
          <w:sz w:val="28"/>
        </w:rPr>
        <w:t xml:space="preserve">: </w:t>
      </w:r>
      <w:r>
        <w:rPr>
          <w:bCs/>
          <w:iCs/>
          <w:sz w:val="28"/>
        </w:rPr>
        <w:t>понедельник - пятница с 8.00 до 17.00, перерыв с 12.00 до 13.00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bCs/>
          <w:iCs/>
          <w:sz w:val="28"/>
        </w:rPr>
        <w:t>выходные дни: суббота воскресенье, нерабочие праздничные дн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Тел/факс приемной администрации города : </w:t>
      </w:r>
      <w:r>
        <w:rPr>
          <w:bCs/>
          <w:sz w:val="28"/>
        </w:rPr>
        <w:t xml:space="preserve">(38577) </w:t>
      </w:r>
      <w:r>
        <w:rPr>
          <w:sz w:val="28"/>
        </w:rPr>
        <w:t>20073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lang w:val="en-US"/>
          </w:rPr>
          <w:t>admblk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дрес официального интернет-сайта муниципального образования город Белокуриха Алтайского края: </w:t>
      </w:r>
      <w:hyperlink r:id="rId3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belokuriha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gorod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нформацию о ходе исполнения муниципальной услуги можно получить при личном устном обращении в комитет по управлению имуществом города Белокурихи (далее - Комитет). Место нахождения и телефон Комитета: 659900, Алтайский край, г. Белокуриха, ул. Бр. Ждановых, 9а, каб. 208, тел. (38577)22500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полнение муниципальной услуги осуществляется в здании администрации города.»;</w:t>
      </w:r>
    </w:p>
    <w:p>
      <w:pPr>
        <w:pStyle w:val="Normal"/>
        <w:ind w:firstLine="709"/>
        <w:jc w:val="both"/>
        <w:rPr/>
      </w:pPr>
      <w:r>
        <w:rPr>
          <w:sz w:val="28"/>
        </w:rPr>
        <w:t>2.13. Пункты 3.2.-3.4. Регламента исключить.</w:t>
      </w:r>
    </w:p>
    <w:p>
      <w:pPr>
        <w:pStyle w:val="Normal"/>
        <w:ind w:firstLine="709"/>
        <w:jc w:val="both"/>
        <w:rPr/>
      </w:pPr>
      <w:r>
        <w:rPr>
          <w:sz w:val="28"/>
        </w:rPr>
        <w:t>2.14. Раздел 5 Регламента изложить в следующей редакции:</w:t>
      </w:r>
    </w:p>
    <w:p>
      <w:pPr>
        <w:pStyle w:val="Normal"/>
        <w:ind w:firstLine="709"/>
        <w:jc w:val="center"/>
        <w:rPr>
          <w:bCs/>
          <w:sz w:val="28"/>
        </w:rPr>
      </w:pPr>
      <w:r>
        <w:rPr>
          <w:sz w:val="28"/>
        </w:rPr>
        <w:t>«</w:t>
      </w:r>
      <w:r>
        <w:rPr>
          <w:bCs/>
          <w:sz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1. Заявитель (его представитель) имеет право обжаловать решения и действия (бездействие) органа местного самоуправления, предоставляющего муниципальную услугу, должностного лица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полномоченными на рассмотрение жалоб являются руководитель органа, предоставляющего муниципальную услугу, и администрация города Белокуриха Алтайского края (далее – орган, уполномоченный на рассмотрение жалобы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2. Заявитель может обратиться с жалобой в том числе в следующих случаях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3. Жалоба может быть подана в устной, письменной, электронной форме в администрацию города Белокуриха Алтайского кр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муниципального образования город Белокуриха Алтайского края, регионального портала государственных и муниципальных услуг Алтайского края, Единого портала государственных и муниципальных услуг Российской Федерации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 нарушении должностным лицом положений административного регламента можно сообщить первому заместителю главы администрации города по общим вопросам по телефону: 8(38577) 22375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4. Жалоба в письменной форме должна содержать следующую информацию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Жалоба подписывается подавшим её лицом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5. Жалоба подлежит обязательной регистрации в течение 1 дня с момента поступления в администрацию города Белокуриха Алтайского края и должна быть рассмотрена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этом срок рассмотрения жалобы исчисляется со дня регистрации жалобы в администрации города Белокуриха Алтайского кр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6. В случае если в письменной жалобе не указаны фамилия или наименование заявителя, направившего жалобу, и почтовый адрес, по которому должен быть направлен ответ, ответ на жалобу не даё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7. В случае если текст письменной жалобы не поддаётся прочтению, ответ на обращение не даётся, о чём в течение семи дней со дня регистрации обращения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8. В случае если в письменной жалобе содержится вопрос, на который заявителю неодн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должностное лицо вправе принять решение о безосновательности очередной жалобы и прекращении переписки с заявителем по данному вопросу. О данном решении уведомляется заявитель, направивший жалоб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9.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такая жалоба оставляется без ответа по существу поставленных в ней вопросов, при этом гражданину, направившему жалобу, сообщается о недопустимости злоупотребления прав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10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удовлетворяет жалобу, в том числе в форме отмены принятого решения, ис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11. Не позднее дня, следующего за днем принятия решения, указанного в п. 5.10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.</w:t>
      </w:r>
    </w:p>
    <w:p>
      <w:pPr>
        <w:pStyle w:val="Normal"/>
        <w:ind w:firstLine="709"/>
        <w:jc w:val="both"/>
        <w:rPr/>
      </w:pPr>
      <w:r>
        <w:rPr>
          <w:sz w:val="28"/>
        </w:rPr>
        <w:t>3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</w:rPr>
        <w:t>4. Контроль исполнения настоящего постановления возложить на председателя комитета по управлению имуществом города Белокурихи С.Н. Гейжа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города                                                                  К.И. Базар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lk@mail.ru" TargetMode="External"/><Relationship Id="rId3" Type="http://schemas.openxmlformats.org/officeDocument/2006/relationships/hyperlink" Target="http://www.belokuriha-goro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01:00Z</dcterms:created>
  <dc:creator>user</dc:creator>
  <dc:description/>
  <cp:keywords/>
  <dc:language>en-US</dc:language>
  <cp:lastModifiedBy>Зуева ЕС</cp:lastModifiedBy>
  <cp:lastPrinted>2015-08-28T15:41:00Z</cp:lastPrinted>
  <dcterms:modified xsi:type="dcterms:W3CDTF">2015-09-02T09:06:00Z</dcterms:modified>
  <cp:revision>12</cp:revision>
  <dc:subject/>
  <dc:title>АДМИНИСТРАЦИЯ ГОРОДА БЕЛОКУРИХА</dc:title>
</cp:coreProperties>
</file>