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6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Извещение о проведении открытого конкурса по продаже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70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Администрация города Белокуриха Алтайского края информирует о проведении конкурса по продаже права на заключение договора на установку и эксплуатацию рекламной конструкции.</w:t>
      </w:r>
    </w:p>
    <w:p>
      <w:pPr>
        <w:pStyle w:val="Normal"/>
        <w:ind w:left="0" w:right="0" w:firstLine="70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тор конкурса – комитет по управлению имуществом города Белокурихи.</w:t>
      </w:r>
    </w:p>
    <w:p>
      <w:pPr>
        <w:pStyle w:val="Normal"/>
        <w:ind w:left="0" w:right="0" w:firstLine="70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орма проведения – открытый конкурс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Решение о проведении конкурса приняла администрация города Белокуриха (постановление от 04.08.2015 № 1067)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Организатор конкурса – комитет по управлению имуществом города Белокурихи,; место нахождения: 659900, г. Белокуриха, ул. Бр. Ждановых, д. 9а; электронный адрес: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belkumi@bk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 тел. (38577) 22500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Место положения, описание и технические характеристики рекламной конструкции: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;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щитовая установка); г. Белокуриха, район дома ул. Советская, 31; количество сторон рекламной конструкции: две;  общая площадь информационных полей 36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3,4х6,4 м.; опорная стойка выполнена из прямоугольной профильной или круглой профильной трубы, возможно выполнение опоры из двух и трех рядом стоящих стоек, металлической фермы, высотой от 4,5 до 7,0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щитовая установка); место размещения рекламной конструкции: г. Белокуриха, ул. Советская, 80, ориентировочно 100 м. на юго-запад от газовой заправки; количество сторон рекламной конструкции: две;  общая площадь информационных полей 36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3,4х6,4 м.; опорная стойка выполнена из прямоугольной профильной или круглой профильной трубы, возможно выполнение опоры из двух и трех рядом стоящих стоек, металлических конструкций, высотой от 4,5 до 7,0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щитовая установка); место размещения рекламной конструкции: г. Белокуриха, ул. Советская, район автомойки «Драйв»; количество сторон рекламной конструкции: две;  общая площадь информационных полей 36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3,4х6,4 м.; опорная стойка выполнена из прямоугольной профильной или круглой профильной трубы, возможно выполнение опоры из двух и трех рядом стоящих стоек, металлических конструкций, высотой от 4,5 до 7,0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4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щитовая установка); место размещения рекламной конструкции: г. Белокуриха, ул. Советская, 80, ориентировочно в 1100 м. на северо-восток; количество сторон рекламной конструкции: две;  общая площадь информационных полей 36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3,4х6,4 м.; опорная стойка выполнена из прямоугольной профильной или круглой профильной трубы, возможно выполнение опоры из двух и трех рядом стоящих стоек, металлической фермы, высотой от 4,5 до 7,0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5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щитовая установка); место размещения рекламной конструкции: г. Белокуриха, начало ул. Центральная; количество сторон рекламной конструкции: две;  общая площадь информационных полей 36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3,4х6,4 м.; опорная стойка выполнена из прямоугольной профильной или круглой профильной трубы, возможно выполнение опоры из двух и трех рядом стоящих стоек, металлических конструкций, высотой от 4,5 до 7,0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6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щитовая установка); место размещения рекламной конструкции: г. Белокуриха, въезд на ул. Центральная; количество сторон рекламной конструкции: две;  общая площадь информационных полей 36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3,4х6,4 м.; опорная стойка выполнена из прямоугольной профильной или круглой профильной трубы, возможно выполнение опоры из двух и трех рядом стоящих стоек, металлических конструкций, высотой от 4,5 до 7,0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7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лавского, район санатория «Сибирь»; количество сторон рекламной конструкции: две; 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8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лавского, район санатория «Алтай-West»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9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лавского, район санатория «Алтай-West»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0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лавского, район санатория «Алтай-West»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1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лавского, район санатория «Алтай-West»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2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лавского, район санатория «Алтай-West»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3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6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4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6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5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8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6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8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7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10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8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10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9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12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0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щитовая установка); место размещения рекламной конструкции: г. Белокуриха, район дома ул. Советская, 57; количество сторон рекламной конструкции: одна; общая площадь информационного поля 24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3,0х8,0 м.; опорная стойка выполнена из прямоугольной профильной или круглой профильной трубы, возможно выполнение опоры из двух и трех рядом стоящих стоек, металлических конструкций, высотой от 2,0 до 4,0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1</w:t>
      </w:r>
    </w:p>
    <w:p>
      <w:pPr>
        <w:pStyle w:val="Western"/>
        <w:spacing w:before="0" w:after="0"/>
        <w:ind w:left="0" w:right="0" w:firstLine="556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опор, устройств крепления, устройств натяжения (щитовая установка); место размещения рекламной конструкции: г. Белокуриха, район СТО «Гост-сервис»; количество сторон рекламной конструкции: одна; общая площадь информационного поля 80,5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5,0х16,5 м.; опорная стойка выполнена из прямоугольной профильной или круглой профильной трубы, возможно выполнение опоры из двух и более рядом стоящих стоек, высотой не менее 3,5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2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Ак. Мясникова, район дома № 12-№ 14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3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Ак. Мясникова, район дома № 12-№ 14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4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Ак. Мясникова, район дома № 12-№ 14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5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Ак. Мясникова, район дома № 18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6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Ак. Мясникова, район дома № 18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7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Ак. Мясникова, район дома № 18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8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2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9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2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0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4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1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4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2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пилон); место размещения рекламной конструкции: г. Белокуриха, ул. Советская, район дома № 4; количество сторон рекламной конструкции: две; общая площадь информационных полей 4,32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1,38х3,15 м.; опорная стойка выполнена из  металлических конструкций, высотой от 0,8 до 1,2 м., устанавливаемой под прямым углом к нижней кромке рекламной панели; рекламная конструкция должна иметь внутрен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3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щитовая установка); место размещения рекламной конструкции: г. Белокуриха, ул. Советская, 80, ориентировочно в 1000 м. на северо-запад; количество сторон рекламной конструкции: две;  общая площадь информационных полей 36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3,4х6,4 м.; опорная стойка выполнена из прямоугольной профильной или круглой профильной трубы, возможно выполнение опоры из двух и трех рядом стоящих стоек, металлической фермы, высотой от 4,5 до 7,0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4</w:t>
      </w:r>
    </w:p>
    <w:p>
      <w:pPr>
        <w:pStyle w:val="Western"/>
        <w:spacing w:before="0" w:after="0"/>
        <w:ind w:left="0" w:right="0" w:firstLine="556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конкурс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одажа права на заключение договора на размещение и эксплуатацию рекламной конструкци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ьно стоящий на земле объект наружной рекламы и информации, имеющий внешние поверхности для размещения информации и состоящий  из фундамента, каркаса и информационного поля (щитовая установка); место размещения рекламной конструкции: г. Белокуриха, ул. Советская, 80, ориентировочно в 900 м. на северо-запад; количество сторон рекламной конструкции: две;  общая площадь информационных полей 36 кв. 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; внешние габариты: не более 3,4х6,4 м.; опорная стойка выполнена из прямоугольной профильной или круглой профильной трубы, возможно выполнение опоры из двух и трех рядом стоящих стоек, металлической фермы, высотой от 4,5 до 7,0 м., устанавливаемой под прямым углом к нижней кромке рекламной панели; рекламная конструкция должна иметь внешний подсвет.</w:t>
      </w:r>
    </w:p>
    <w:p>
      <w:pPr>
        <w:pStyle w:val="Western"/>
        <w:spacing w:before="0" w:after="0"/>
        <w:ind w:left="0" w:right="0" w:firstLine="556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Начальная цена предмета конкурса (цена лота) в год: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Начальная (минимальная) це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3024,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(три тысячи двадцать четыре) рубля 00 копеек (без НДС)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3024,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(три тысячи двадцать четыре) рубля 00 копеек (без НДС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024,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(три тысячи двадцать четыре) рубля 00 копеек (без НДС)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4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3024,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(три тысячи двадцать четыре) рубля 00 копеек (без НДС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5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2016,0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две тысячи шестнадцать) рублей 00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6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2016,0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две тысячи шестнадцать) рублей 00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7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25,76  (семьсот двадцать пять) рублей 76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8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25,76  (семьсот двадцать пять) рублей 76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9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25,76  (семьсот двадцать пять) рублей 76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0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25,76  (семьсот двадцать пять) рублей 76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1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25,76  (семьсот двадцать пять) рублей 76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2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25,76  (семьсот двадцать пять) рублей 76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3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22,08  (шестьсот двадцать два) рубля 08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4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22,08  (шестьсот двадцать два) рубля 08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5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22,08  (шестьсот двадцать два) рубля 08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6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22,08  (шестьсот двадцать два) рубля 08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7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22,08  (шестьсот двадцать два) рубля 08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8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22,08  (шестьсот двадцать два) рубля 08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9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22,08  (шестьсот двадцать два) рубля 08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0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304,00  (две тысячи триста четыре) рубля 00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1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762,00  (шесть тысяч семьсот шестьдесят два) рубля 00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2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25,76  (семьсот двадцать пять) рублей 76 копее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3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725,76  (семьсот двадцать пять) рублей 76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4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725,76  (семьсот двадцать пять) рублей 76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5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725,76  (семьсот двадцать пять) рублей 76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6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725,76  (семьсот двадцать пять) рублей 76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7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725,76  (семьсот двадцать пять) рублей 76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8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22,08  (шестьсот двадцать два) рубля 08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9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22,08  (шестьсот двадцать два) рубля 08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0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22,08  (шестьсот двадцать два) рубля 08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1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22,08  (шестьсот двадцать два) рубля 08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2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22,08  (шестьсот двадцать два) рубля 08 копеек (без НДС)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3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3024,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(три тысячи двадцать четыре) рубля 00 копеек (без НДС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Western"/>
        <w:spacing w:before="0" w:after="0"/>
        <w:ind w:left="0" w:right="0" w:firstLine="556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4</w:t>
      </w:r>
    </w:p>
    <w:p>
      <w:pPr>
        <w:pStyle w:val="Western"/>
        <w:spacing w:before="0" w:after="0"/>
        <w:ind w:left="0" w:right="0" w:firstLine="556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(минимальная) це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3024,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(три тысячи двадцать четыре) рубля 00 копеек (без НДС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Western"/>
        <w:spacing w:before="0" w:after="0"/>
        <w:ind w:left="0" w:right="0" w:firstLine="556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Размер ежемесячного платежа составляет 1/12 от годовой суммы. Срок оплаты до 25 числа текущего месяца.</w:t>
      </w:r>
    </w:p>
    <w:p>
      <w:pPr>
        <w:pStyle w:val="Western"/>
        <w:spacing w:before="0" w:after="0"/>
        <w:ind w:left="0" w:right="0" w:firstLine="556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6. Договор на установку и эксплуатацию рекламной конструкции заключается на срок 5 (пять) лет.</w:t>
      </w:r>
    </w:p>
    <w:p>
      <w:pPr>
        <w:pStyle w:val="Western"/>
        <w:spacing w:before="0" w:after="0"/>
        <w:ind w:left="0" w:right="0" w:firstLine="556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7. Срок, место и порядок предоставления конкурсной документации, электронный адрес сайта в сети интернет, на котором размещена конкурсная документация.</w:t>
      </w:r>
    </w:p>
    <w:p>
      <w:pPr>
        <w:pStyle w:val="Western"/>
        <w:spacing w:before="0" w:after="0"/>
        <w:ind w:left="0" w:right="0" w:firstLine="556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Конкурсная документация размещается на официальном сайте муниципального образования город Белокуриха Алтайского края: </w:t>
      </w:r>
      <w:hyperlink r:id="rId3">
        <w:r>
          <w:rPr>
            <w:rStyle w:val="InternetLink"/>
            <w:rFonts w:eastAsia="Times New Roman" w:cs="Times New Roman"/>
            <w:bCs/>
            <w:sz w:val="28"/>
            <w:szCs w:val="28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zxx" w:bidi="ar-SA"/>
          </w:rPr>
          <w:t>.belokuriha-gorod.ru</w:t>
        </w:r>
      </w:hyperlink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, на сайте  </w:t>
      </w:r>
      <w:hyperlink r:id="rId4">
        <w:r>
          <w:rPr>
            <w:rStyle w:val="InternetLink"/>
            <w:rFonts w:eastAsia="Times New Roman" w:cs="Times New Roman"/>
            <w:bCs/>
            <w:spacing w:val="-6"/>
            <w:sz w:val="28"/>
            <w:szCs w:val="28"/>
            <w:lang w:val="ru-RU" w:eastAsia="zxx" w:bidi="ar-SA"/>
          </w:rPr>
          <w:t>www.torgi.gov.ru,</w:t>
        </w:r>
      </w:hyperlink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в официальном печатном издании – газете «Город Белокуриха», а также выдается на бесплатной основе по адресу: 659900, г. Белокуриха, ул. Бр. Ждановых, д.9а, каб.206 по письменному заявлению желающих принять участие в конкурсе на флешнакопителе, предоставляемом претендентами на участие в конкурсе в течение двух дней со дня получения заявления.</w:t>
      </w:r>
    </w:p>
    <w:p>
      <w:pPr>
        <w:pStyle w:val="Western"/>
        <w:spacing w:before="0" w:after="0"/>
        <w:ind w:left="0" w:right="0" w:firstLine="556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8. Место вскрытия конвертов с заявками на участие в конкурсе: 659900, г. Белокуриха, ул. Бр. Ждановых, д.9а, каб.303; дата и время вскрытия конвертов с заявками на участие в конкурсе 08 сентября 2015 г в 13 часов 15 мин. по местному времени.</w:t>
      </w:r>
    </w:p>
    <w:p>
      <w:pPr>
        <w:pStyle w:val="Western"/>
        <w:tabs>
          <w:tab w:val="clear" w:pos="708"/>
          <w:tab w:val="left" w:pos="735" w:leader="none"/>
        </w:tabs>
        <w:spacing w:before="0" w:after="0"/>
        <w:ind w:left="15" w:right="0" w:firstLine="72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есто рассмотрения заявок на участие в конкурсе - 659900, г. Белокуриха, ул. Бр. Ждановых, д.9а, каб.303; с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right="0" w:firstLine="75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есто подведения итогов конкурса - 659900, г. Белокуриха, ул. Бр. Ждановых, д.9а, каб.303; дата и время подведения итогов конкурса в течение 10 дней со дня подписания протокола рассмотрения заявок на участие в конкурсе.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right="0" w:firstLine="75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9. Требование о внесении задатка отсутствует.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right="0" w:firstLine="75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10. Датой принятия заявок на участие в конкурсе считается день, следующий за днем размещения на официальном сайте торгов извещения о проведении конкурса. Дата окончания приема заявок 08 сентября 2015 12-00 часов по местному времени. 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right="0" w:firstLine="75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0. Организатор конкурса вправе отказаться от проведения конкурса не позднее, чем за пятнадцать дней до даты окончания подачи заявок на участие в конкурсе.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right="0" w:firstLine="75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1. Справки по тел. (38577) 22500.</w:t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bk.ru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7:00Z</dcterms:created>
  <dc:creator>Admin</dc:creator>
  <dc:description/>
  <dc:language>en-US</dc:language>
  <cp:lastModifiedBy/>
  <cp:lastPrinted>2015-08-05T10:24:00Z</cp:lastPrinted>
  <dcterms:modified xsi:type="dcterms:W3CDTF">2015-08-05T06:42:24Z</dcterms:modified>
  <cp:revision>1</cp:revision>
  <dc:subject/>
  <dc:title>                                                               </dc:title>
</cp:coreProperties>
</file>