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звещение о проведени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Комитет по управлению имуществом города Белокуриха проводит конкурс </w:t>
      </w:r>
      <w:r>
        <w:rPr>
          <w:sz w:val="24"/>
          <w:szCs w:val="24"/>
        </w:rPr>
        <w:t>по продаже права на заключение договоров аренды земельных участков в г. Белокуриха, в районе ул. Слав</w:t>
        <w:softHyphen/>
        <w:t>ского, 45, примерно в 2 м по направ</w:t>
        <w:softHyphen/>
        <w:t>лению на юго-восток от ориентира ул. Славского, 45, расположенного за пределами участка, для использова</w:t>
        <w:softHyphen/>
        <w:t>ния в целях благоустройства, экс</w:t>
        <w:softHyphen/>
        <w:t>плуатации и содержания земельных учас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 Решение о проведении конкурса приняла администрация города Белокуриха (постановление от 18.04.2011 № 401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курс состоится 24.05.2011 года в 10.00 часов в зале заседаний администрации города Белокуриха (ул. Бр. Ждановых, 9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Форма проведения: открытый конкурс по составу участников, закрытый – по форме подачи предложений о размере годовой арендной платы на заключение договора аренды земельного участка и условий конкурса. Заседания и доклады участников – открыты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На конкурс выставляется право заключения договоров аренды следующих  земельных участков: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10"/>
        <w:gridCol w:w="896"/>
        <w:gridCol w:w="1708"/>
        <w:gridCol w:w="1987"/>
        <w:gridCol w:w="1330"/>
        <w:gridCol w:w="1008"/>
      </w:tblGrid>
      <w:tr>
        <w:trPr>
          <w:trHeight w:val="8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Местоположение</w:t>
            </w:r>
            <w:r>
              <w:rPr>
                <w:sz w:val="24"/>
                <w:szCs w:val="24"/>
              </w:rPr>
              <w:t xml:space="preserve"> земельного участка</w:t>
            </w:r>
          </w:p>
          <w:p>
            <w:pPr>
              <w:pStyle w:val="Normal"/>
              <w:ind w:left="-80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Белокурих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  <w:softHyphen/>
              <w:t>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ы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для участия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айоне ул. Славского, 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12601:006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использова</w:t>
              <w:softHyphen/>
              <w:t xml:space="preserve">ния в целях </w:t>
            </w:r>
            <w:r>
              <w:rPr>
                <w:spacing w:val="-6"/>
                <w:sz w:val="24"/>
                <w:szCs w:val="24"/>
              </w:rPr>
              <w:t>благоустройства</w:t>
            </w:r>
            <w:r>
              <w:rPr>
                <w:sz w:val="24"/>
                <w:szCs w:val="24"/>
              </w:rPr>
              <w:t>, эксплуатации и содержания «Ореховой алле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2 м по направлению на юго-восток от ори</w:t>
              <w:softHyphen/>
              <w:t>ентира ул. Слав</w:t>
              <w:softHyphen/>
              <w:t>ского, 45, распо</w:t>
              <w:softHyphen/>
              <w:t>ложенного за пре</w:t>
              <w:softHyphen/>
              <w:t>делами учас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12601:23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-4"/>
          <w:sz w:val="24"/>
          <w:szCs w:val="24"/>
        </w:rPr>
        <w:t>Договоры аренды земельных участков будут заключаться на срок 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8. Задатки перечисляются на расчетный счет, указанный в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м, не выигравшим торги, сумма задатка возвращается в трехдневный срок после подписания протокола по результатам проведения торг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ием заявок и конкурсных предложений на участие в конкурсе на право заключения договоров аренды земельных участков с прилагаемыми документами на участие в конкурсе в двойном конверте осуществляется по рабочим дням с 09.00 до 13.00 и с 14.00 до 18.00 часов по адресу: г. Белокуриха, ул. Бр. Ждановых,  9а, каб. 206, 208 тел. 20767, 2250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окончания приема заявок 23.05.201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0. Адрес организатора торгов: 659900, г. Белокуриха, ул. Бр. Ждановых, 9а, каб. 206, 208 (комитет по управлению имуществом)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admb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тел. 20767, 2250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Конверты с заявками и конкурсными предложениями на участие в конкурсе вскрываются и предварительный отбор участников конкурса проводится 24.05.2011 в 10.00 часов по адресу: г. Белокуриха, ул. Бр. Ждановых, 9а, зал заседаний администрации горо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верты с конкурсными предложениями вскрываются в день проведения конкурса 24.05.2011 в 10.00 часов по адресу: г. Белокуриха, ул. Бр. Ждановых, 9а, зал заседаний администрации гор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знакомиться с условиями участия в конкурсе, конкурсной документацией, порядком подачи заявки на участие в конкурсе, примерной формой заявки, условиями договора аренды земельного участка можно до окончания срока приема заявок по рабочим дням с 09.00 до 13.00 и с 14.00 до 18.00 часов по адресу: г. Белокуриха, ул. Бр. Ждановых,  9а, каб. 206, 208 тел. 20767, 22500, а также на сайте </w:t>
      </w:r>
      <w:hyperlink r:id="rId3">
        <w:r>
          <w:rPr>
            <w:rStyle w:val="InternetLink"/>
            <w:sz w:val="24"/>
            <w:szCs w:val="24"/>
          </w:rPr>
          <w:t>www.belokuriha-gorod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3. По результатам конкурса информация будет опубликована в газете «Город Белокурих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Победитель конкурса должен подписать договор аренды земельного участка в пятидневный срок после даты проведения тор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Телефон для справок – 20767, 22500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й заместитель главы администрации города Г.Ф. Семк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4:00Z</dcterms:created>
  <dc:creator>Тоноян</dc:creator>
  <dc:description/>
  <cp:keywords/>
  <dc:language>en-US</dc:language>
  <cp:lastModifiedBy>Admin</cp:lastModifiedBy>
  <cp:lastPrinted>2011-04-19T13:53:00Z</cp:lastPrinted>
  <dcterms:modified xsi:type="dcterms:W3CDTF">2011-04-19T06:54:00Z</dcterms:modified>
  <cp:revision>2</cp:revision>
  <dc:subject/>
  <dc:title>КОМИТЕТ ПО УПРАВЛЕНИЮ ИМУЩЕСТВОМ</dc:title>
</cp:coreProperties>
</file>