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hanging="0"/>
        <w:jc w:val="both"/>
        <w:outlineLvl w:val="0"/>
        <w:rPr/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u w:val="single"/>
        </w:rPr>
        <w:t>10.10.</w:t>
      </w:r>
      <w:r>
        <w:rPr>
          <w:sz w:val="28"/>
        </w:rPr>
        <w:t>2014 № _</w:t>
      </w:r>
      <w:r>
        <w:rPr>
          <w:sz w:val="28"/>
          <w:u w:val="single"/>
        </w:rPr>
        <w:t>160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г. Белокуриха</w:t>
      </w:r>
    </w:p>
    <w:p>
      <w:pPr>
        <w:pStyle w:val="Normal"/>
        <w:keepNext w:val="true"/>
        <w:spacing w:lineRule="exact" w:line="240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exact" w:line="240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оддержки социального предпринимательства </w:t>
      </w:r>
    </w:p>
    <w:p>
      <w:pPr>
        <w:pStyle w:val="Normal"/>
        <w:keepNext w:val="true"/>
        <w:keepLines/>
        <w:widowControl w:val="false"/>
        <w:spacing w:lineRule="exact" w:line="240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exact" w:line="240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.07.2007 № 209-ФЗ </w:t>
        <w:br/>
        <w:t>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, долгосрочной целевой программой «Поддержка и развитие малого и среднего предпринимательства в городе Белокуриха на 2014-2016 годы», утвержденной постановлением администрации города Белокуриха Алтайского края от 11.10.2013 № 1888», руководствуясь ч. 7 ст. 46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spacing w:before="120" w:after="0"/>
        <w:ind w:right="9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bookmarkStart w:id="0" w:name="sub_100"/>
      <w:bookmarkStart w:id="1" w:name="sub_400"/>
      <w:bookmarkEnd w:id="0"/>
      <w:bookmarkEnd w:id="1"/>
      <w:r>
        <w:rPr>
          <w:sz w:val="28"/>
          <w:szCs w:val="28"/>
        </w:rPr>
        <w:t xml:space="preserve">1. Утвердить Порядок поддержки социального предпринимательства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города Белокуриха Алтайского края       от 08.05.2013 № 646 «Об утверждении Порядка возмещения затрат, связанных с поддержкой социального предпринимательства» отменить. 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bookmarkStart w:id="2" w:name="sub_100"/>
      <w:bookmarkStart w:id="3" w:name="sub_400"/>
      <w:bookmarkEnd w:id="2"/>
      <w:bookmarkEnd w:id="3"/>
      <w:r>
        <w:rPr>
          <w:sz w:val="28"/>
          <w:szCs w:val="28"/>
        </w:rPr>
        <w:t xml:space="preserve">3. 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/>
      </w:pPr>
      <w:r>
        <w:rPr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города по инвестиционной политике Е.Е. Казанцева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города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К.И. Базаров </w:t>
            </w:r>
          </w:p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8" w:hanging="0"/>
        <w:jc w:val="both"/>
        <w:rPr/>
      </w:pPr>
      <w:r>
        <w:rPr/>
      </w:r>
    </w:p>
    <w:p>
      <w:pPr>
        <w:pStyle w:val="Heading1"/>
        <w:ind w:left="5103" w:hanging="0"/>
        <w:jc w:val="left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Приложение </w:t>
      </w:r>
    </w:p>
    <w:p>
      <w:pPr>
        <w:pStyle w:val="Heading1"/>
        <w:ind w:left="5103" w:hanging="0"/>
        <w:jc w:val="left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к постановлению администрации </w:t>
      </w:r>
    </w:p>
    <w:p>
      <w:pPr>
        <w:pStyle w:val="Heading1"/>
        <w:ind w:left="5400" w:hanging="0"/>
        <w:jc w:val="both"/>
        <w:rPr>
          <w:bCs/>
          <w:szCs w:val="28"/>
        </w:rPr>
      </w:pPr>
      <w:r>
        <w:rPr>
          <w:bCs/>
          <w:szCs w:val="28"/>
        </w:rPr>
        <w:t xml:space="preserve">города Белокуриха Алтайского     края от </w:t>
      </w:r>
      <w:r>
        <w:rPr>
          <w:bCs/>
          <w:szCs w:val="28"/>
          <w:u w:val="single"/>
        </w:rPr>
        <w:t>10.10.</w:t>
      </w:r>
      <w:r>
        <w:rPr>
          <w:bCs/>
          <w:szCs w:val="28"/>
        </w:rPr>
        <w:t>2014 № _</w:t>
      </w:r>
      <w:r>
        <w:rPr>
          <w:bCs/>
          <w:szCs w:val="28"/>
          <w:u w:val="single"/>
        </w:rPr>
        <w:t>1607</w:t>
      </w:r>
    </w:p>
    <w:p>
      <w:pPr>
        <w:pStyle w:val="Heading1"/>
        <w:ind w:left="5400" w:hanging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Heading1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оддержки социального предпринимательств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1"/>
        <w:jc w:val="both"/>
        <w:rPr>
          <w:szCs w:val="28"/>
        </w:rPr>
      </w:pPr>
      <w:bookmarkStart w:id="4" w:name="sub_1"/>
      <w:bookmarkEnd w:id="4"/>
      <w:r>
        <w:rPr>
          <w:szCs w:val="28"/>
        </w:rPr>
        <w:tab/>
        <w:t xml:space="preserve">1. Настоящий Порядок поддержки социального предпринимательства (далее – Порядок), в рамках реализации долгосрочной целевой программы «Поддержка и развитие малого и среднего предпринимательства в городе Белокуриха на 2014-2016 годы», утвержденной постановлением администрации города Белокуриха Алтайского края от 11.10.2013 № 1888, устанавливает порядок и условия проведения конкурсного отбора субъектов малого предпринимательства, осуществляющих свою деятельность в сфере социального предпринимательства. </w:t>
      </w:r>
    </w:p>
    <w:p>
      <w:pPr>
        <w:pStyle w:val="ConsPlusNormal"/>
        <w:widowControl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"/>
      <w:bookmarkStart w:id="6" w:name="sub_2"/>
      <w:bookmarkEnd w:id="5"/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целях обеспечения условий для создания и развития на территории города Белокуриха социального предпринимательства, повышения эффективности реализации мероприятий в области социальной политики. </w:t>
      </w:r>
      <w:bookmarkStart w:id="7" w:name="sub_1003"/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 Настоящий Порядок определяет:</w:t>
      </w:r>
    </w:p>
    <w:p>
      <w:pPr>
        <w:pStyle w:val="Normal"/>
        <w:ind w:firstLine="709"/>
        <w:jc w:val="both"/>
        <w:rPr/>
      </w:pPr>
      <w:bookmarkEnd w:id="7"/>
      <w:r>
        <w:rPr>
          <w:sz w:val="28"/>
          <w:szCs w:val="28"/>
        </w:rPr>
        <w:t>- условия и порядок предоставления поддержки субъектам социально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итерии отбора субъектов, претендующих на предоставление поддержки (далее – Субсидия) субъектам социального предпринимательства. </w:t>
      </w:r>
    </w:p>
    <w:p>
      <w:pPr>
        <w:pStyle w:val="Normal"/>
        <w:ind w:firstLine="709"/>
        <w:jc w:val="both"/>
        <w:rPr/>
      </w:pPr>
      <w:r>
        <w:rPr/>
        <w:t>4</w:t>
      </w:r>
      <w:r>
        <w:rPr>
          <w:sz w:val="28"/>
          <w:szCs w:val="28"/>
        </w:rPr>
        <w:t xml:space="preserve">. Организацию и проведение конкурса осуществляет администрация города Белокуриха Алтайского края (далее – Администрация) в лице отдела по поддержке и развитию предпринимательства и рыночной инфраструктуры администрации города Белокуриха Алтайского края (далее – Отдел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 соответствии с настоящим Порядком под социальным предпринимательством понимается социально ответственная деятельность субъектов малого предпринимательства (далее - Субъект), в том числе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ность занятости инвалидов, матерей, имеющих детей в возрасте до семи лет, сирот, выпускников детских домов, людей пенсионного возраста, лиц, находящихся в трудной жизненной ситуации, а так же лиц, освобожденных из мест лишения свободы в течение двух лет, предшествующих дате проведения конкурсного отбора, при условии, что среднесписочная численность указанных категорий граждан среди работающих составляет не менее 50 процентов, а доля в фонде оплаты труда – не менее 25 проц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услуг (производство товаров) в следующих сферах деятель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действие профессиональной ориентации и трудоустройству, включая содействие самозанятости социально незащищенных групп граждан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ое обслуживание социально незащищенных групп граждан и семей с детьми в област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социального туризма – экскурсионно – познавательных туров для социально незащищенных групп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культурно-просветительской деятельности в театрах, школах-студиях, музыкальных учреждениях, творческих мастерски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образовательных услуг социально незащищенным группам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казание помощи пострадавшим в результате стихийных бедствий, экологических, техногенных и иных катастроф, социальных, национальных, религиозных конфликтов, беженцам и вынужденным переселенц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социально опасных форм поведе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устрии детских това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изводство продуктов питания для детей, мясных продуктов, а также лечебных и косметологических препара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изводство промышленных товаров для детей, в том числе стандартизированной школьной формы, текстильных изделий, детской мебели, деревянных игрушек, развивающих игр, книг для дет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витие детского культурно – познавательного туризма экологической направленности, оказание детям реабилитационных, оздоровительных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Субсидии направляются Субъектом только на возмещение следующих затрат по направлениям, указанным в пункте 5 настоящего Поряд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оительство, ремонт (реконструкция) объектов социальной сфе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лата аренды и (или) выкупа помещения для размещения объектов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обретение оборудования, мебели, материалов, инвентаря (в том числе медицинского). </w:t>
      </w:r>
    </w:p>
    <w:p>
      <w:pPr>
        <w:pStyle w:val="Normal"/>
        <w:ind w:firstLine="709"/>
        <w:jc w:val="both"/>
        <w:rPr/>
      </w:pPr>
      <w:bookmarkStart w:id="8" w:name="sub_6"/>
      <w:r>
        <w:rPr>
          <w:sz w:val="28"/>
          <w:szCs w:val="28"/>
        </w:rPr>
        <w:t>7.</w:t>
      </w:r>
      <w:bookmarkEnd w:id="8"/>
      <w:r>
        <w:rPr>
          <w:sz w:val="28"/>
          <w:szCs w:val="28"/>
        </w:rPr>
        <w:t xml:space="preserve"> Максимальный размер Субсидии составляет 1 млн. рублей на один субъект – получателя поддержки. Размер Субсидии складывается в пределах средств, предусмотренных в местном бюджете на текущий финансовый год, и средств, по результатам участия муниципального образования в конкурсном отборе для предоставления Субсидий в целях поддержки мероприятий муниципальных программ развития малого и среднего предпринимательства на условиях софинанс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убсидирование осуществляется за период с 1 января текущего года обращения за поддержкой на срок не менее одного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Перечень оснований для отказа в участии </w:t>
      </w:r>
      <w:r>
        <w:rPr>
          <w:sz w:val="28"/>
          <w:szCs w:val="28"/>
        </w:rPr>
        <w:t>конкурсного отбора на предоставление Субсид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 соответствие Субъекта категории определения «субъект малого предпринимательства» в соответствии со статьей 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нахождение в стадии реорганизации, ликвидации или банкротства, а также приостановление деятельности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личие просроченной задолженности по налоговым и иным обязательным платежам в бюджетную систему Российской Федерации, а также задолженности по заработной плат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редняя заработная плата одного работника ниже установленной величины прожиточного минимума для трудоспособного населения в Алтайском крае за отчетный период, предшествующий принятию решения о предоставлении поддерж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гистрация и ведение хозяйственной деятельности за пределами города Белокурих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оснований для отказа в приеме документов, необходимых для конкурсного отбора на предоставление Субсид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ставление неполного пакета документов, недостоверн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конкурсная заявка представлена после даты окончания сроков подачи заяв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Направленные на конкурс материалы не возвращ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Для участия в конкурсном отборе по предоставлению Субсидии Субъект подает в Администрацию заявление на участие в конкурсном отборе субъектов социального предпринимательства на получение Субсидии. К заявлению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ная заявка по утвержденной форме согласно приложению № 1;</w:t>
      </w:r>
    </w:p>
    <w:p>
      <w:pPr>
        <w:pStyle w:val="Normal"/>
        <w:jc w:val="both"/>
        <w:rPr/>
      </w:pPr>
      <w:bookmarkStart w:id="9" w:name="sub_15"/>
      <w:r>
        <w:rPr>
          <w:sz w:val="28"/>
          <w:szCs w:val="28"/>
        </w:rPr>
        <w:tab/>
      </w:r>
      <w:bookmarkStart w:id="10" w:name="sub_19"/>
      <w:bookmarkEnd w:id="9"/>
      <w:r>
        <w:rPr>
          <w:sz w:val="28"/>
          <w:szCs w:val="28"/>
        </w:rPr>
        <w:t>- письменное заявление по утвержденной форме согласно приложению  №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нкета претендента на получение финансовой поддержки согласно приложению № 3;</w:t>
      </w:r>
    </w:p>
    <w:p>
      <w:pPr>
        <w:pStyle w:val="Normal"/>
        <w:jc w:val="both"/>
        <w:rPr/>
      </w:pPr>
      <w:bookmarkStart w:id="11" w:name="sub_16"/>
      <w:bookmarkEnd w:id="10"/>
      <w:r>
        <w:rPr>
          <w:sz w:val="28"/>
          <w:szCs w:val="28"/>
        </w:rPr>
        <w:tab/>
      </w:r>
      <w:bookmarkEnd w:id="11"/>
      <w:r>
        <w:rPr>
          <w:sz w:val="28"/>
          <w:szCs w:val="28"/>
        </w:rPr>
        <w:t>- налоговая декларация (для хозяйствующих субъектов, применяющих упрощенную систему налогообложения или единый налог на вмененный доход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бухгалтерская отчетность (формы 1 и 2, либо иные в соответствии </w:t>
        <w:br/>
        <w:t>с действующим законодательством) на последнюю отчетную дату, предшествующую дате подачи зая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правка об общей численности работников и размере их заработной платы и отсутствие просроченной задолженности по её выплате за отчетный период текущего года, предшествующий дате подачи заявки (с приложением формы 4 ФСС) согласно приложению № 4. Отчетными периодами признаю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, полугодие, девять месяцев календарного года, календарн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исьменное согласие на разглашение составляющих налоговую тайну сведений, содержащихся в налоговой отчетности, с предоставлением их налоговыми органами в адрес Администрации согласно приложению № 5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копия договора аренды или (купли-продажи) объекта недвижим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соответствующих документов (в том числе платежных), подтверждающих расходы Су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окальная смета на ремонт (реконструкцию)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документы на усмотрение Субъект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правку об исполнении налогоплательщиком обязанности по уплате налогов, сборов, страховых взносов, пеней и налоговых санкций, а также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, пеням и штрафам, выписку из Единого государственного реестра юридических лиц (индивидуальных предпринимателей) Администрация запрашивает в рамках межведомственного информационного взаимодействия, при этом Субъект вправе предоставить эти документы самостоя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Субъект в праве подать одну заявку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5. В случае отсутствия оснований для отказа в приеме документов специалист оформляет расписку в приеме документов установленной формы согласно приложению № 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игинал расписки выдается на руки Субъекту, копия приобщается к представленным документ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Субъект несет ответственность за полноту и достоверность сведений и документов, предоставляемых в Администрацию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16. Субъект берет на себя обязательства по обеспечению софинансирования расходов в </w:t>
      </w:r>
      <w:r>
        <w:rPr>
          <w:sz w:val="28"/>
          <w:szCs w:val="28"/>
        </w:rPr>
        <w:t xml:space="preserve">размере не менее 15 % от суммы получаемой Субсид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7. Прием заявок ведется в период проведения конкурсного отбора по предоставлению Субсидии. Субъект в Администрацию предоставляет документы, в соответствии с </w:t>
      </w:r>
      <w:hyperlink r:id="rId2">
        <w:r>
          <w:rPr>
            <w:rStyle w:val="InternetLink"/>
            <w:sz w:val="28"/>
            <w:szCs w:val="28"/>
          </w:rPr>
          <w:t>пунктом 1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ка и прилагаемые документы, отвечающие требованиям, специалистом Отдела регистрируются в </w:t>
      </w:r>
      <w:hyperlink r:id="rId3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приема заявок на участие в конкурсном отборе для предоставления Субсиди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случае, если Субъект и представленные им документы не отвечают указанным требованиям, специалист Отдела возвращает документы Субъекту и разъясняет ему причины возврата, согласно приложению № 7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Отбор конкурсных заявок осуществляет городская инвестиционная комиссия (далее – 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ециалист в течение 15 рабочих дней после окончания срока приема документов организует проведение их экспертизы и готовит заключения для рассмотрения на заседании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миссия рассматривает экспертные заключения в соответствии с Положением о создании городской инвестиционной комиссии и утверждении положения о городской инвестиционной комиссии, утвержденного постановлением администрации города от 17.02.2014 № 205. После рассмотрения пакета документов на субсидирование Комиссия принимает решение о предоставлении или отказе в предоставлении поддержки. Решение Комиссии оформляется протоко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 Секретарь Комиссии в течение 5 дней с даты подписания протокола заседания Комиссии о результатах конкурса информирует Субъек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 принятом положительном реш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казе в предоставлении поддержк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. В случае положительного решения Комиссии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специалист осуществляет проверку полноты и достоверности сведений о Субъекте, содержащихся в принятом заявлении на предоставление Субсидии и прилагаемых к нему документах, в соответствии с требованиями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течение 15 календарных дней со дня утверждения протокола заседания Комиссии Администрация подписывает с Субъектом договор о реализации мероприятий, осуществляемых в рамках оказания поддержки субъектам малого предпринимательства (далее – Договор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ециалист отдела бухгалтерского учета администрации города Белокуриха на основании Договора и распоряжения администрации города Белокуриха Алтайского края о перечислении Субсидии составляет заявку и представляет ее в комитет по финансам, налоговой и кредитной политике администрации города Белокуриха Алтайского края для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ециалист отдела бухгалтерского учета администрации города Белокуриха осуществляет перечисление суммы субсидии на расчетный счет Субъекта, на основании Договора и распоряжения администрации города Белокуриха Алтайского края о перечислении суммы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пециалист отдела по поддержке и развитию предпринимательства и рыночной инфраструктуры администрации города Белокуриха Алтайского края осуществляет контроль по выполнению условий предоставления Субсидии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а) организует мониторинг результативности деятельности Субъекта, получившего субсидирование, предоставляет Комиссии информацию о реализации соблюдения условий Догово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нтролирует деятельность Субъектов в течение не менее одного года со дня получения поддержк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) ведет реестр получателей поддержк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г) по итогам предоставления ежеквартальной отчетности Субъектов подготавливает информацию о выявленных нарушениях условий Договора с последующей передачей данной информации для рассмотрения на заседаниях Комисс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По результатам рассмотрения информации о результативной деятельности Субъекта Комиссия принимает решение о завершении или продлении контроля за выполнением Субъектом условий Договора, о возврате выплаченных ему денежных сред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. Субъект, получивший Субсидию, обязан ежеквартально предоставлять отчетную документ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календарного года Субъект обязан предоставить анкету получателя поддержки до 1 апреля года, следующего за отчетным периодом, согласно приложению № 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2. При предоставлении Субсидии, обязательным условием предоставления, включаемым в Договоры о предоставлении Субсидии, является согласие их получателей на осуществление главным распорядителем бюджетных средств, предоставившим субсидирование, и органом муниципального финансового контроля проверок соблюдения получателями Субсидии условий, целей и порядка их предост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3. Контроль соблюдения условий, целей и порядка предоставления субсидирования их получателями осуществляется главным распорядителем бюджетных средств, предоставляющим Субсидию и органом муниципального финансового контроля посредством проверки отчетных документов, предоставленных получателем субсидии, и/или проведения выездных проверок (в случае необходимости проведения проверки на месте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4. В случае нарушения условий, установленных при предоставлении Субсидии, Субсидия подлежит возврату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 случае выявления нарушения условий, установленных при предоставлении Субсидии, при проведении проверки отчетных документов, предоставленных получателем Субсидии, и/или проведения выездных проверок, органом муниципального финансового контроля в течение 5 дней направляет уведомление получателю Субсидии о выявленных нарушениях условий предоставления Субсид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учатель осуществляет возврат полученной суммы Субсидии в течение 20 календарных дней с момента получения уведомления в бюджет города путем перечисления их на сч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. В случае не возврата получателем Субсидии, Субсидия  взыскивае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поддержке и разви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и рыночной инфраструктуры </w:t>
        <w:tab/>
        <w:tab/>
        <w:t xml:space="preserve">                А.А. Беляев </w:t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1</w:t>
      </w:r>
    </w:p>
    <w:p>
      <w:pPr>
        <w:pStyle w:val="Heading1"/>
        <w:spacing w:lineRule="exact" w:line="240"/>
        <w:ind w:left="5579" w:hanging="0"/>
        <w:jc w:val="both"/>
        <w:rPr>
          <w:szCs w:val="28"/>
        </w:rPr>
      </w:pPr>
      <w:r>
        <w:rPr/>
        <w:t>к «Порядку</w:t>
      </w:r>
      <w:r>
        <w:rPr>
          <w:b/>
        </w:rPr>
        <w:t xml:space="preserve"> </w:t>
      </w:r>
      <w:r>
        <w:rPr/>
        <w:t>поддержка</w:t>
      </w:r>
      <w:r>
        <w:rPr>
          <w:b/>
        </w:rPr>
        <w:t xml:space="preserve"> </w:t>
      </w:r>
      <w:r>
        <w:rPr>
          <w:szCs w:val="28"/>
        </w:rPr>
        <w:t>социального предпринимательст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ном отборе по предоставлени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ещения затрат, связанных с поддержкой социального предпринимательств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предприниматель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лее - Субъект, в лице _______________________________________________,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 принять настоящую заявку на участие в Конкурсе по предоставлению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возмещения субъектам социального предпринимательства. Субъект ознакомлен с условиями конкурса и представляет в соответствии с порядком о предоставлении субсидий на возмещение необходимые докумен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540"/>
        <w:gridCol w:w="3344"/>
        <w:gridCol w:w="1080"/>
      </w:tblGrid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оставленных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свидетельства о постановки на учет в налоговом орган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остановки на учет в налоговом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диного государственного реестра юридических ли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диного государственного реестра индивидуальных предпринима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остоянии расчетов по налогам, сборам и взносам на последнюю отчетную д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состоянии расчетов по налогам, сборам и взносам на последнюю отчетную да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декларация на последнюю отчетную дату с отметкой налогового орг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декларация на последнюю отчетную дату с отметкой налогового орг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ая отчет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ая отчет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средней численности наемных работников за последний отчетный период, заверенная подписью руководителя и печатью заявите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средней численности наемных работников за последний отчетный период, заверенная подписью руководителя и печатью заявит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кумента (справка, свидетельство, диплом) подтверждающее отношение к целевой групп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кумента (справка, свидетельство, диплом) подтверждающее отношение к целевой групп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огласие на разглашение составляющих налоговую тайну све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огласие на разглашение составляющих налоговую тайну све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аренда или (купли-продажи) объекта недвижим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говора аренда или (купли-продажи) объекта недвижимость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ая см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ая см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кумен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кумен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________________                                               ______________________________</w:t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</w:t>
      </w:r>
      <w:r>
        <w:rPr>
          <w:rFonts w:cs="Times New Roman" w:ascii="Times New Roman" w:hAnsi="Times New Roman"/>
          <w:sz w:val="28"/>
          <w:szCs w:val="28"/>
        </w:rPr>
        <w:t xml:space="preserve">.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Ф.И.О. , дол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/>
      </w:pPr>
      <w:r>
        <w:rPr/>
        <w:t xml:space="preserve"> </w:t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</w:rPr>
        <w:t>N заявки ________ от "___" ____________ 20_____г. "___" час. "___"мин.</w:t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2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 «Поряд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держка социального предпринимательства»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отбора заявок субъектов социального  предпринимательства, претендующих на поддерж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</w:t>
      </w:r>
      <w:r>
        <w:rPr>
          <w:sz w:val="28"/>
          <w:szCs w:val="28"/>
          <w:vertAlign w:val="superscript"/>
        </w:rPr>
        <w:t>(наименование субъекта малого предпринимательств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jc w:val="both"/>
        <w:rPr>
          <w:szCs w:val="28"/>
        </w:rPr>
      </w:pPr>
      <w:r>
        <w:rPr/>
        <w:tab/>
        <w:t>Прошу оказать поддержку в виде возмещения субъектам малого предпринимательства, осуществляющим деятельность в социальной сфере расходов в размере ________________________________________рубл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ставления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_________________                        __________________</w:t>
      </w:r>
    </w:p>
    <w:p>
      <w:pPr>
        <w:pStyle w:val="Normal"/>
        <w:ind w:firstLine="3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                                                                   (расшифровка подпис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</w:t>
      </w:r>
      <w:r>
        <w:rPr>
          <w:b w:val="false"/>
          <w:bCs/>
          <w:sz w:val="28"/>
          <w:szCs w:val="28"/>
        </w:rPr>
        <w:t>Приложение № 3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«Порядку поддержка социального предпринимательства»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right="-81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spacing w:lineRule="auto" w:line="240"/>
        <w:ind w:left="284" w:hanging="284"/>
        <w:jc w:val="center"/>
        <w:rPr/>
      </w:pPr>
      <w:r>
        <w:rPr/>
        <w:t xml:space="preserve">АНКЕТА </w:t>
      </w:r>
    </w:p>
    <w:tbl>
      <w:tblPr>
        <w:tblW w:w="93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592"/>
        <w:gridCol w:w="399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субъекта малогопредпринимательств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екта, телефон (служебный, мобильный), фак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Ф.И.О. руководителя организации, телефон (служебный, мобильный), фак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(место нахождения) 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 подтверждает: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я информация, содержащаяся в анкете и прилагаемых к ней документах, является достоверной;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 не находится в стадии реорганизации, ликвидации или банкротства, а также не ограничен иным образом в правовом отношении действующим законодательством;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себя обязательств по сохранению общего количества рабочих мест на период ее получения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шений комиссии о возврате полученной субсидии в местный бюджет, в соответствии с постановлением Администрации  _______________________________.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 заявления</w:t>
            </w:r>
          </w:p>
        </w:tc>
        <w:tc>
          <w:tcPr>
            <w:tcW w:w="3995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gridSpan w:val="2"/>
            <w:tcBorders/>
          </w:tcPr>
          <w:p>
            <w:pPr>
              <w:pStyle w:val="2"/>
              <w:spacing w:lineRule="auto" w:line="24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                              </w:t>
            </w:r>
          </w:p>
          <w:p>
            <w:pPr>
              <w:pStyle w:val="2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3995" w:type="dxa"/>
            <w:tcBorders/>
          </w:tcPr>
          <w:p>
            <w:pPr>
              <w:pStyle w:val="2"/>
              <w:spacing w:lineRule="auto" w:line="24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              </w:t>
            </w:r>
          </w:p>
          <w:p>
            <w:pPr>
              <w:pStyle w:val="2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расшифровка подписи)  </w:t>
            </w:r>
          </w:p>
        </w:tc>
      </w:tr>
    </w:tbl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4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 «Поряд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держка социального предпринимательства»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>об общей численности работников и размере их заработной платы и отсутствии просроченной задолженности по ее выплате за отчетный период текущего года, предшествующий дате подаче заявки (с приложением формы-4Ф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убъекта малого или среднего 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«__» ________ 201_ года общая численность работников составляет ____ человек, размер средней заработной платы на одного работника ________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-4 ФСС  прилагается (при наличии работников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_________________                   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подпись)                   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_________________                   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подпись)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Heading"/>
        <w:tabs>
          <w:tab w:val="clear" w:pos="708"/>
          <w:tab w:val="left" w:pos="4800" w:leader="none"/>
          <w:tab w:val="left" w:pos="516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4920" w:first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</w:t>
      </w:r>
      <w:r>
        <w:rPr>
          <w:b w:val="false"/>
          <w:bCs/>
          <w:sz w:val="28"/>
          <w:szCs w:val="28"/>
        </w:rPr>
        <w:t>Приложение № 5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 «Поряд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держка социального предпринимательства»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170"/>
        <w:gridCol w:w="3846"/>
      </w:tblGrid>
      <w:tr>
        <w:trPr>
          <w:cantSplit w:val="true"/>
        </w:trPr>
        <w:tc>
          <w:tcPr>
            <w:tcW w:w="4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оговый орга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сту регистрации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гласие на разглашение составляющих налоговую тайну сведений, содержащихся в налоговой отче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2"/>
        <w:rPr>
          <w:sz w:val="28"/>
          <w:szCs w:val="28"/>
        </w:rPr>
      </w:pPr>
      <w:r>
        <w:rPr>
          <w:sz w:val="28"/>
          <w:szCs w:val="28"/>
        </w:rPr>
        <w:t>ООО, (индивидуальный предприниматель) ______________________________________________________________</w:t>
      </w:r>
    </w:p>
    <w:p>
      <w:pPr>
        <w:pStyle w:val="Normal"/>
        <w:spacing w:lineRule="auto" w:line="228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, ИНН/КПП, Адрес </w:t>
      </w:r>
    </w:p>
    <w:p>
      <w:pPr>
        <w:pStyle w:val="Normal"/>
        <w:spacing w:lineRule="auto" w:line="228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ражает согласие на разглашение составляющих налоговую тайну сведений, содержащихся в налоговой отчетности, и представление их налоговым органом в адрес отдела по развитию предпринимательства и рыночной инфраструктуры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предприятия (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ать, 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налогового органа о получении пис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6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580" w:right="-8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к «Порядку поддержка социального предпринимательства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СПИС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еме документ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еречень принятых документов от _________________________ (указать заявителя) на </w:t>
      </w:r>
      <w:r>
        <w:rPr>
          <w:bCs/>
          <w:sz w:val="28"/>
          <w:szCs w:val="28"/>
        </w:rPr>
        <w:t xml:space="preserve">предоставление субсидий субъектам социального предпринимательства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листов в докумен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метка об оригинале (копии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пециалиста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вшего документы</w:t>
      </w:r>
      <w:r>
        <w:rPr>
          <w:rFonts w:cs="Times New Roman" w:ascii="Times New Roman" w:hAnsi="Times New Roman"/>
          <w:sz w:val="24"/>
          <w:szCs w:val="24"/>
        </w:rPr>
        <w:t xml:space="preserve">     _______________________            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заявителя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расписки  _______________________           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7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580" w:right="-8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к «Порядку поддержка социального предпринимательства»</w:t>
      </w:r>
    </w:p>
    <w:p>
      <w:pPr>
        <w:pStyle w:val="Normal"/>
        <w:ind w:right="9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2pt"/>
        <w:numPr>
          <w:ilvl w:val="0"/>
          <w:numId w:val="0"/>
        </w:numPr>
        <w:spacing w:lineRule="atLeast" w:line="160"/>
        <w:ind w:left="48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му______________________________</w:t>
      </w:r>
    </w:p>
    <w:p>
      <w:pPr>
        <w:pStyle w:val="412pt"/>
        <w:spacing w:lineRule="atLeast" w:line="160"/>
        <w:ind w:left="4820" w:hanging="0"/>
        <w:jc w:val="center"/>
        <w:rPr/>
      </w:pPr>
      <w:r>
        <w:rPr/>
        <w:t>(фамилия, имя, отчество – для граждан,</w:t>
      </w:r>
    </w:p>
    <w:p>
      <w:pPr>
        <w:pStyle w:val="412pt"/>
        <w:spacing w:lineRule="atLeast" w:line="16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2pt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412pt"/>
        <w:spacing w:lineRule="atLeast" w:line="160"/>
        <w:ind w:left="4820" w:hanging="0"/>
        <w:jc w:val="center"/>
        <w:rPr/>
      </w:pPr>
      <w:r>
        <w:rPr/>
        <w:t xml:space="preserve">       </w:t>
      </w:r>
      <w:r>
        <w:rPr/>
        <w:t>полное наименование организации – для юридических лиц)</w:t>
      </w:r>
    </w:p>
    <w:p>
      <w:pPr>
        <w:pStyle w:val="Normal"/>
        <w:ind w:left="4820" w:hanging="0"/>
        <w:jc w:val="center"/>
        <w:rPr/>
      </w:pPr>
      <w:r>
        <w:rPr/>
        <w:t xml:space="preserve">___________________________________                                                                        </w:t>
      </w:r>
      <w:r>
        <w:rPr>
          <w:sz w:val="16"/>
          <w:szCs w:val="16"/>
        </w:rPr>
        <w:t>его почтовый индекс и адрес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тка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еме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домляем Вас об отказе в приеме заявления и документов по следующим основа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_________________________ (указывается конкретная причина и ссылка на соответствующий пункт Регламен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                                                                                                и т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звращаем Ваше заявление  и приложенные к нему документы для устранения недостат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ь специалиста, осуществляющего 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ую проверку документов     ___________</w:t>
        <w:tab/>
        <w:tab/>
        <w:t>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ведомление об отказе получил(а)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i/>
          <w:sz w:val="28"/>
          <w:szCs w:val="28"/>
        </w:rPr>
        <w:t xml:space="preserve">____________________________________________________________________       </w:t>
      </w:r>
      <w:r>
        <w:rPr>
          <w:b/>
          <w:i/>
        </w:rPr>
        <w:t xml:space="preserve">подпись  </w:t>
        <w:tab/>
        <w:tab/>
        <w:tab/>
        <w:t xml:space="preserve"> расшифровка подписи (фамилия, имя, отчество полностью</w:t>
      </w:r>
      <w:r>
        <w:rPr>
          <w:b/>
          <w:i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та получения: «______»_______ 20____  г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10065" w:firstLine="15"/>
        <w:jc w:val="both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ПОЛУЧАТЕЛЯ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3466" w:hRule="atLeast"/>
        </w:trPr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бщая информация о субъекте малого или среднего предпринимательства – получателя поддерж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лное наименование субъекта малого или среднего предприниматель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ИНН получателя поддерж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система налогообложения получателя поддерж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ъект Российской Федерации, в котором оказана поддерж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ind w:left="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4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4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45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казания поддержки)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тный год)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 оказанной поддержки, тыс. руб.)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ind w:left="545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основной вид деятельности по ОКВЭД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ид оказываемой поддержки: </w:t>
      </w:r>
      <w:r>
        <w:rPr>
          <w:bCs/>
          <w:sz w:val="28"/>
          <w:szCs w:val="28"/>
        </w:rPr>
        <w:t xml:space="preserve">«Поддержка социального предпринимательства»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Ш. Основные </w:t>
      </w:r>
      <w:r>
        <w:rPr>
          <w:bCs/>
          <w:sz w:val="28"/>
          <w:szCs w:val="28"/>
        </w:rPr>
        <w:t>финансово-экономические показатели субъекта социального предпринимательства – получателя поддержк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2410"/>
        <w:gridCol w:w="2409"/>
        <w:gridCol w:w="226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1 января ____года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autoSpaceDE w:val="false"/>
              <w:ind w:left="-108" w:hanging="0"/>
              <w:rPr/>
            </w:pPr>
            <w:r>
              <w:rPr>
                <w:bCs/>
              </w:rPr>
              <w:t>(год, предшествующий оказанию поддерж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1 января ____года</w:t>
            </w:r>
          </w:p>
          <w:p>
            <w:pPr>
              <w:pStyle w:val="Normal"/>
              <w:ind w:left="-107" w:hanging="0"/>
              <w:rPr/>
            </w:pPr>
            <w:r>
              <w:rPr>
                <w:bCs/>
              </w:rPr>
              <w:t>(год оказания поддерж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1 января ___года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(первый год после оказания поддерж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 1 января ___года</w:t>
            </w:r>
          </w:p>
          <w:p>
            <w:pPr>
              <w:pStyle w:val="Normal"/>
              <w:ind w:right="-108" w:firstLine="34"/>
              <w:rPr/>
            </w:pPr>
            <w:r>
              <w:rPr>
                <w:bCs/>
              </w:rPr>
              <w:t xml:space="preserve">(второй год после оказания поддержки) 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ручка от реализации товаров (работ, услуг) без учета НД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гружено товаров собствен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а (выполнено работ и услуг собственными сила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нклатура производимой продукции (работ, услу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списочная численность работников (без внешних совместител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месячная начисленная заработная плата работ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логов, сборов, страховых взносов, уплаченных в бюджетную систему Российской Федерации (без учета НДС и акциз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вестиции в основной капитал, все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ные заемные (кредитные)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 привлечено в рамках программы государствен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(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                                            _____________/________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дпись                            расшифровка подписи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1B597CB9885EC9BAA6F98DB1DFB76D8E6AAD8EC19572EAB4FFE0D8A419E7C60350CD4F735DE3F1B4B6314139B" TargetMode="External"/><Relationship Id="rId3" Type="http://schemas.openxmlformats.org/officeDocument/2006/relationships/hyperlink" Target="consultantplus://offline/ref=761B597CB9885EC9BAA6F98DB1DFB76D8E6AAD8EC19572EAB4FFE0D8A419E7C60350CD4F735DE3F1B4B43E413E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39:00Z</dcterms:created>
  <dc:creator>Admin</dc:creator>
  <dc:description/>
  <cp:keywords/>
  <dc:language>en-US</dc:language>
  <cp:lastModifiedBy>Елена</cp:lastModifiedBy>
  <cp:lastPrinted>2015-03-03T09:49:00Z</cp:lastPrinted>
  <dcterms:modified xsi:type="dcterms:W3CDTF">2015-03-03T03:51:00Z</dcterms:modified>
  <cp:revision>212</cp:revision>
  <dc:subject/>
  <dc:title>       УТВЕРЖДЕН</dc:title>
</cp:coreProperties>
</file>