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 xml:space="preserve">10.10. </w:t>
      </w:r>
      <w:r>
        <w:rPr>
          <w:sz w:val="28"/>
        </w:rPr>
        <w:t xml:space="preserve">2014 № </w:t>
      </w:r>
      <w:r>
        <w:rPr>
          <w:sz w:val="28"/>
          <w:u w:val="single"/>
        </w:rPr>
        <w:t xml:space="preserve">  1606  </w:t>
      </w:r>
      <w:r>
        <w:rPr>
          <w:sz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грантов начинающим субъектам малого предпринимательства 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Утвердить Порядок предоставления грантов начинающим субъектам малого предпринимательства (далее – Порядок) согласно приложению. </w:t>
      </w:r>
    </w:p>
    <w:p>
      <w:pPr>
        <w:pStyle w:val="Normal"/>
        <w:keepNext w:val="true"/>
        <w:keepLines/>
        <w:widowControl w:val="false"/>
        <w:ind w:left="119" w:right="-79" w:firstLine="601"/>
        <w:jc w:val="both"/>
        <w:rPr/>
      </w:pPr>
      <w:r>
        <w:rPr>
          <w:sz w:val="28"/>
          <w:szCs w:val="28"/>
        </w:rPr>
        <w:t xml:space="preserve">2. Постановления администрации города Белокуриха Алтайского края      от 20.04.2012 № 613 «Об утверждении Порядка предоставления начинающим субъектам малого предпринимательства грантов для открытия собственного бизнеса», от 06.09.2012 № 1357 «О внесении изменений в Порядок предоставления начинающим субъектам малого предпринимательства грантов для открытия собственного бизнеса, утвержденного постановлением администрации города от 20.04.2012 № 613», от 10.09.2013 № 1396 «О внесении изменений в Порядок предоставления начинающим субъектам малого предпринимательства грантов для открытия собственного бизнеса, утвержденного постановлением администрации города от 20.04.2012 № 613, в редакции постановления от 06.09.2012 № 1357» отменить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  <w:tr>
        <w:trPr>
          <w:trHeight w:val="10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jc w:val="left"/>
        <w:rPr/>
      </w:pPr>
      <w:r>
        <w:rPr/>
        <w:t xml:space="preserve">    </w:t>
      </w:r>
      <w:r>
        <w:rPr>
          <w:bCs/>
          <w:szCs w:val="28"/>
        </w:rPr>
        <w:t xml:space="preserve">Приложение 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Heading1"/>
        <w:ind w:left="5400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а Белокуриха Алтайского     края от </w:t>
      </w:r>
      <w:r>
        <w:rPr>
          <w:bCs/>
          <w:szCs w:val="28"/>
          <w:u w:val="single"/>
        </w:rPr>
        <w:t>10.10.</w:t>
      </w:r>
      <w:r>
        <w:rPr>
          <w:bCs/>
          <w:szCs w:val="28"/>
        </w:rPr>
        <w:t>2014 № _</w:t>
      </w:r>
      <w:r>
        <w:rPr>
          <w:bCs/>
          <w:szCs w:val="28"/>
          <w:u w:val="single"/>
        </w:rPr>
        <w:t>1606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Порядок</w:t>
        <w:br/>
      </w:r>
      <w:r>
        <w:rPr>
          <w:szCs w:val="28"/>
        </w:rPr>
        <w:t xml:space="preserve">предоставления грантов начинающим субъектам малого предпринимательст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ab/>
        <w:t xml:space="preserve">1.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</w:t>
        <w:br/>
        <w:t xml:space="preserve">от 17.11.2008 № 110-ЗС «О развитии малого и среднего предпринимательства в Алтайском крае», долгосрочной целевой программой «Поддержка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5" w:name="sub_1"/>
      <w:bookmarkStart w:id="6" w:name="sub_2"/>
      <w:bookmarkEnd w:id="5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 xml:space="preserve">Целью предоставления целевых грантов является увеличение количества субъектов малого предпринимательства, снижение напряженности на рынке тру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евые гранты начинающим субъектам малого предпринимательства (далее - Субъект)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основе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приобретением основных средств и материалов (далее – Грант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 Организацию и проведение конкурса осуществляет администрация города Белокуриха Алтайского края (далее – Администрация) в лице отдела по поддержке и развитию предпринимательства и рыночной инфраструктуры администрации города Белокуриха Алтайского края (далее – Отдел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 Сумма Гранта не должна превышать 300 тыс. (триста тысяч) рублей для одного Субъект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 Финансирование Гранта обеспечивается за счет средств бюджета города в пределах утвержденных ассигнований на соответствующий финансовый год, а также средств, передаваемых из федерального и краевого бюдже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словия участия в конкурс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. Объявление конкурсного отбора для предоставления Грант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нием для начала конкурсного отбора для предоставления Грантов является подготовка информационного сообщения об объявлении конкурсного отбора и </w:t>
      </w:r>
      <w:hyperlink r:id="rId2">
        <w:r>
          <w:rPr>
            <w:rStyle w:val="InternetLink"/>
            <w:sz w:val="28"/>
            <w:szCs w:val="28"/>
          </w:rPr>
          <w:t>извещение</w:t>
        </w:r>
      </w:hyperlink>
      <w:r>
        <w:rPr>
          <w:sz w:val="28"/>
          <w:szCs w:val="28"/>
        </w:rPr>
        <w:t xml:space="preserve"> о проведении конкурса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сообщение об объявлении конкурсного отбора публикуется в газете «Город Белокури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конкурса размещается на официальном интернет-сайте: </w:t>
      </w:r>
      <w:hyperlink r:id="rId3">
        <w:r>
          <w:rPr>
            <w:rStyle w:val="InternetLink"/>
            <w:sz w:val="28"/>
            <w:szCs w:val="28"/>
          </w:rPr>
          <w:t>www.belokuriha-gorod.ru</w:t>
        </w:r>
      </w:hyperlink>
      <w:r>
        <w:rPr>
          <w:sz w:val="28"/>
          <w:szCs w:val="28"/>
        </w:rPr>
        <w:t xml:space="preserve"> города Белокури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ием заявок начинается со дня размещения объявления о проведении конкурса. Отдел определяет срок окончания подачи заявок, который указывается в извещении о проведении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Участниками конкурсного отбора на предоставление Грантов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вь зарегистрированные Субъекты, срок государственной регистрации которых в качестве индивидуального предпринимателя или юридического лица составляет на момент обращения за поддержкой менее одного календарн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ъекты, реализующие проекты, согласно перечню социально значимых видов деятельности на территории города Белокуриха, утвержденным постановлением администрации города Белокуриха Алтайского края от 27.06.2013 № 9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ъекты, относящиеся к социальному предпринимательству в соответствии с положением пункта 3.15. раздела 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ы, зарегистрированные и осуществляющие предпринимательскую деятельность на территории города Белокури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бъекты, представившие на конкурсный отбор документы в полном объеме в соответствии с разделом 3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Перечень оснований для отказа в участии в </w:t>
      </w:r>
      <w:r>
        <w:rPr>
          <w:sz w:val="28"/>
          <w:szCs w:val="28"/>
        </w:rPr>
        <w:t>конкурсном отборе на предоставление Гра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соответствие определению «субъект малого предпринимательства» в соответствии со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4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ждение в стадии реорганизации, ликвидации или банкротства, а также приостановление деятель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просроченной задолженности по налоговым и иным обязательным платежам в бюджетную систему Российской Федерации, а также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няя заработная плата одного работника ниже установленной  величины прожиточного минимума для трудоспособного населения в Алтайском крае за отчетный период, предшествующий принятию решения о предоставлении государственной поддержки, либо предусмотренная бизнес - проек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ным видом деятельности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страция и ведение хозяйственной деятельности за пределами города Белокурих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оснований для отказа в приеме документов, необходимых для конкурсного отбора на предоставление Гра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неполного пакета документов,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курсная заявка представлена после даты окончания сроков подачи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ъект может претендовать на получение только одного Гр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правленные на конкурс материалы не возвращ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документов на участие в конкурсе по предоставлению Грантов и рассмотрения заяв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Для участия в конкурсном отборе по предоставлению Грантов, Субъект подает в Администрацию заявление на участие в конкурсном отборе Субъектов, на получение Гранта. 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3. Отчетными периодами призн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олугодие, девять месяцев календарного года, календарный г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знес- проект, содержащий календарный план его реализации и смету расходов на его осуществление, в том числе за счет Грант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копия документа, подтверждающего принадлежность субъекта к приоритетной целевой группе непосредственно перед его государственной регистрацие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7" w:name="sub_19"/>
      <w:r>
        <w:rPr>
          <w:sz w:val="28"/>
          <w:szCs w:val="28"/>
        </w:rPr>
        <w:t>анкета претендента на получение поддержки согласно приложению № 4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End w:id="7"/>
      <w:r>
        <w:rPr>
          <w:sz w:val="28"/>
          <w:szCs w:val="28"/>
        </w:rPr>
        <w:t xml:space="preserve"> налоговая декларация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о усмотрению Су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писку из Единого государственного реестра юридических лиц (индивидуальных предпринимателей); 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, Администрация запрашивает в рамках межведомственного информационного взаимодействия, при этом Субъект вправе предоставить указанные документы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игинал расписки выдается на руки Субъекту, копия приобщается к представленным докумен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убъект несет ответственность за полноту и достоверность сведений и документов, предоставляемых в Администраци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4. Гранты предоставляются при условии софинансирование Субъектами расходов на реализацию проекта в размере не менее 15 % от суммы получаемого Гранта и создание не менее трех рабоч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За счет средств Гранта не возмещаются следующие виды расход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канцелярски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страховых взносов во внебюджетные фонд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аренды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с бюджетом по налогам, сборам и взн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рием заявок на участие в конкурсном отборе по предоставлению Гра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заявок ведется в период проведения конкурсного отбора по предоставлению Грантов. Субъект в Администрацию представляет документы, согласно </w:t>
      </w:r>
      <w:hyperlink r:id="rId4">
        <w:r>
          <w:rPr>
            <w:rStyle w:val="InternetLink"/>
            <w:sz w:val="28"/>
            <w:szCs w:val="28"/>
          </w:rPr>
          <w:t>пункту 3.1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ка и прилагаемые документы, отвечающие требованиям, специалистом Отдела регистрируются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приема заявок на участие в конкурсном отборе для предоставления Гра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Субъект и представленные им документы не отвечают указанным требованиям, специалист Отдела возвращает документы Субъекту  и разъясняет ему причины возврата,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бор заявок осуществляет городская инвестиционная комиссия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После защиты Субъектом бизнес - проекта Комиссия принимает решение о предоставлении или отказе в предоставлении поддержки в виде Гранта. 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Оценка представленного пакета документов проводится членами Комиссии после предварительного ознакомления с заключениями От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По результатам рассмотрения представленной документации и защиты бизнес – плана Субъектом Комиссией выносится решение, определяющее победителей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и оценке бизнес – проектов Субъектов Комиссией учитываются следующие критерии отбо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ентоспособность бизнес – проекта (изучение рыночной потребности – маркетинговый анализ, актуальность направления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бизнес –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е налогов в бюджеты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средней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дополнительных рабочи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ценка представленных бизнес – проектов Субъектов осуществляется членами Комиссии по каждому из 5 критериев по 5 – бальной шкале с занесением данных в оценочную ведо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голосовани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миссия при определении победителей конкурса руководствуется оценочной ведомостью для определения победителей согласно приложению    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На основании оценочных ведомостей членов Комиссии по каждой рассматриваемой заявке заполняется сводная оценочная ведомость согласно приложению № 9, выводиться средний балл по каждому критерию и итоговый балл. Итоговые баллы по всем рассматриваемым заявкам заносятся в сводную ведомость согласно приложению № 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полнении оценочной ведомости члены Комиссии учитывают отношение Субъекта к приоритетной целевой груп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К приоритетной целевой группе получателей Грант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ные безработн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из родителя в неполной семье не превышает 3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(физические лица в возрасте до 30 лет (включительно), юридические лица, в уставном капитале которых доля, принадлежащая физическим лицам в возрасте до 30 лет (включительно), составляет более 5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ъекты социальн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Под социальным предпринимательством понимается социально ответственная деятельность субъектов малого предпринимательства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занятости инвалидов, матерей, имеющих детей в возрасте до семи лет, сирот, выпускников детских домов, людей пенсионного возраста, лиц, находящихся в трудной жизненной ситуации, а так 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работающих составляет не менее 50 процентов, а доля в фонде оплаты труда – не менее 25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услуг (производство товаров) в следующих сферах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профессиональной ориентации и трудоустройству, включая содействие самозанятости социально незащищенных групп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оциального туризма – экскурсионно – познавательных туров для социально незащищенных групп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ультурно-просветительской деятельности в театрах, школах-студиях, музыкальных учреждениях, творческих мастерск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образовательных услуг социально незащищенным группа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пострадавшим в результате стихийных бедствий, экологических, техногенных и иных катастроф, социальных, национальных, религиозных конфликтов, беженцам и вынужденным переселенц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социально опасных форм повед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устрии детских тов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продуктов питания для детей, мясных продуктов, а также лечебных и косметологических препар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промышленных товаров для детей, в том числе стандартизированной школьной формы, текстильных изделий, детской мебели, деревянных игрушек, развивающих игр, книг дл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го культурно – познавательного туризма экологической направленности, оказание детям реабилитационных, оздоровите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Уведомление Субъекта о результатах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ретарь Комиссии в течение 5 дней с даты подписания протокола заседания Комиссии о результатах конкурса информирует Субъек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принятом положительном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 согласно приложению № 1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случае положительного решения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пециалист осуществляет проверку полноты и достоверности сведений о Субъекте, содержащихся в принятом заявлении на предоставление Гранта и прилагаемых к нему документах, в соответствии с требованиям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ечение 15 календарных дней со дня утверждения протокола заседания Комиссии Администрация подписывает с Субъектом договор о реализации мероприятий, осуществляемых в рамках оказания поддержки субъектам малого предпринимательства (далее – Договор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отдела бухгалтерского учета администрации города Белокуриха на основании Договора и распоряжения администрации города Белокуриха Алтайского края о перечислении Гранта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отдела бухгалтерского учета администрации города Белокуриха осуществляет перечисление суммы Гранта на расчетный счет Субъекта, на основании Договора и распоряжения администрации города Белокуриха Алтайского края о перечислении суммы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ст отдела по поддержке и развитию предпринимательства и рыночной инфраструктуры администрации города Белокуриха Алтайского края осуществляет контроль по выполнению условий предоставления Грант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) организует мониторинг результативности деятельности Субъекта, получившего Грант, предоставляет Комиссии информацию о реализации соблюдения условий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контролирует деятельность Субъектов в течение не менее одного года со дня получения поддерж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дет реестр получателей поддержк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г) по итогам предоставления ежеквартальн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, о возврате выплаченных ему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Предоставление денежных средств носит целевой характер и не могут быть использованы на другие цели. Порядок расходования Гранта определяется Субъектом в соответствии с бизнес – планом, прошедшим конкурсный отб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Контроль за использованием Гр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и предоставлении Гранта, обязательным условием предоставления, включаемым в Договоры о предоставлении Гранта, является согласие их получателей на осуществление главным распорядителем бюджетных средств, предоставившим Грант, и органом муниципального финансового контроля проверок соблюдения получателями Гранта условий, целей и порядка предоставления Гра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Контроль соблюдения условий, целей и порядка предоставления Гранта их получателями осуществляется главным распорядителем бюджетных средств, предоставляющим Грант и органом муниципального финансового контроля посредством проверки отчетных документов, предоставленных получателем Гранта, и/или проведения выездных проверок (в случае необходимости проведения проверки на мес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арушения условий, установленных при предоставлении Гранта, Грант подлежит возврату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лучае выявления нарушения условий, установленных при предоставлении Гранта, при проведении проверки отчетных документов, предоставленных получателем Гранта, и/или проведения выездных проверок, орган муниципального финансового контроля в течение 5 дней направляет уведомление получателю Гранта о выявленных нарушениях условий предоставления Гран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ель осуществляет возврат полученной суммы Гранта в течение 20 календарных дней с момента получения уведомления в бюджет города путем перечисления их на с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, если у получателя Гранта остались неиспользованные в текущем финансовом году остатки средств Гранта, то они подлежат возврату в бюджет города в срок не позднее 01 марта года, следующего за отчетным, путем перечисления их на сч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Субъект, получивший Грант, обязан предоставля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тчетную документацию, включающую в себя пояснительную запи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календарного года анкету получателя поддержки до 1 апреля года, следующего за отчетным периодом, согласно приложению №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чет об использовании Гранта в табличной форме согласно приложению № 12, с обязательным указанием утвержденных затрат и фактически произведенных расходов с приложением копий документов, подтверждающих использование средства Гра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Ответственность за целевое использование денежных средств Субъект несет в соответствии с условиями заключенного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В случае не возврата получателем Гранта, Грант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поддержке и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рыночной инфраструктуры                             А.А. Беля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менование конкурса: конкурсный отбор </w:t>
      </w:r>
      <w:r>
        <w:rPr>
          <w:bCs/>
          <w:sz w:val="28"/>
          <w:szCs w:val="28"/>
        </w:rPr>
        <w:t xml:space="preserve">по предоставлению грантов </w:t>
      </w:r>
      <w:r>
        <w:rPr>
          <w:sz w:val="28"/>
          <w:szCs w:val="28"/>
        </w:rPr>
        <w:t>начинающим субъектам мало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а конкурса: закрытый конкур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мет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начинающим субъектам малого предпринимательства грантов для открытия собственного бизне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рганизатор конкурса: Администрация города Белокуриха отдел по поддержке и развитию предпринимательства и рыночной инфраструк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: г. Белокуриха ул. Бр. Ждановых , 9 А, каб. 312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Условия участия в конкурс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рок, место и порядок предоставл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участия в конкурсе претенденты представляют по указанному адресу, лично, по почте или через своего полномочного представителя заявку по утвержденной форме и полный пакет конкурсной документ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оки предоставления конкурсной документации:  с «__» _______20  г. по «__» _______20     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есто подачи заявок для участия в конкурсе: г. Белокуриха ул. Бр. Ждановых , 9 А , каб. 312 телефон: (38577) 23-084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Дата начала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20     г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Дата окончания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» _______20     г. Заявки, поступившие по истечении указанного срока, приему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конкурсе размещена на официальном Интернет сайте администрации города. 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580" w:leader="none"/>
        </w:tabs>
        <w:spacing w:lineRule="exact" w:line="240"/>
        <w:ind w:left="55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3360" w:right="-81" w:hanging="0"/>
        <w:jc w:val="left"/>
        <w:rPr/>
      </w:pPr>
      <w:r>
        <w:rPr/>
        <w:t>ЗАЯ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 xml:space="preserve">на участие в конкурсном отборе для предоставления грантов начинающим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6"/>
          <w:sz w:val="28"/>
          <w:szCs w:val="28"/>
        </w:rPr>
        <w:t xml:space="preserve">субъектам мало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(организационно-правовая форма, наименование юридического лица, ОГРН;</w:t>
      </w:r>
    </w:p>
    <w:p>
      <w:pPr>
        <w:pStyle w:val="Normal"/>
        <w:spacing w:lineRule="exact" w:line="200"/>
        <w:jc w:val="center"/>
        <w:rPr/>
      </w:pPr>
      <w:r>
        <w:rPr/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  <w:softHyphen/>
        <w:t>____________________</w:t>
      </w:r>
    </w:p>
    <w:p>
      <w:pPr>
        <w:pStyle w:val="Normal"/>
        <w:spacing w:lineRule="exact" w:line="200"/>
        <w:jc w:val="center"/>
        <w:rPr/>
      </w:pPr>
      <w:r>
        <w:rPr/>
        <w:t xml:space="preserve">(место нахождения, адрес юридического лица; </w:t>
      </w:r>
    </w:p>
    <w:p>
      <w:pPr>
        <w:pStyle w:val="Normal"/>
        <w:spacing w:lineRule="exact" w:line="200"/>
        <w:jc w:val="center"/>
        <w:rPr/>
      </w:pPr>
      <w:r>
        <w:rPr/>
        <w:t>место жительства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   (</w:t>
      </w:r>
      <w:r>
        <w:rPr/>
        <w:t>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овские реквизи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истему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профилирующее направление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уководитель организации (Ф.И.О., должность, контактный телефон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на создание собственного бизнес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ознакомлен и согласен с условиями конкурса и представляет следующие документы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ю сведения являются достоверными и не возражаю против выборочной проверки сведений Коми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ab/>
        <w:t>МП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л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-4 ФСС  прилагается (при наличии работник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00" w:leader="none"/>
          <w:tab w:val="left" w:pos="51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920" w:firstLine="24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4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тендента на получение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правление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е данные: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государственный номер записи о государственной регистрации юридического лица (ОГРН) или индивидуального предпринимателя (ОГРНИП)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, место и орган регистрации юридического лица, регистрация физического лица в качестве индивидуального предпринимателя (на основании Свидетельства о государственной регистраци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(если есть), когда и кем выд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е (юридический адрес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место нахож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систему налогообложения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списочная численность работников на момент подачи заявки, че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ответственного исполн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 п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Я подтверждаю, что представленные мною сведения являются достоверными, и не возражаю против выборочной проверки сведений инвестиционной комиссией.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уководитель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индивидуальный предприниматель)     __________             __________________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sz w:val="20"/>
        </w:rPr>
        <w:t xml:space="preserve">(подпись)                               (расшифровка подписи)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.П.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5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70"/>
        <w:gridCol w:w="3846"/>
      </w:tblGrid>
      <w:tr>
        <w:trPr>
          <w:cantSplit w:val="true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оговый орга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регистрац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2"/>
        <w:rPr>
          <w:sz w:val="28"/>
          <w:szCs w:val="28"/>
        </w:rPr>
      </w:pPr>
      <w:r>
        <w:rPr>
          <w:sz w:val="28"/>
          <w:szCs w:val="28"/>
        </w:rPr>
        <w:t>ООО, (индивидуальный предприниматель) ______________________________________________________________</w:t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ИНН/КПП, Адрес </w:t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отдела по развитию предпринимательства и рыночной инфраструктуры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редприятия (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,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налогового органа о получении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6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чень принятых документов от _________________________ (указать заявителя) на получение муниципальной услуги по </w:t>
      </w:r>
      <w:r>
        <w:rPr>
          <w:bCs/>
          <w:sz w:val="28"/>
          <w:szCs w:val="28"/>
        </w:rPr>
        <w:t xml:space="preserve">предоставление субсидий (грантов) субъектам малого предпринимательства, </w:t>
      </w:r>
      <w:r>
        <w:rPr>
          <w:color w:val="000000"/>
          <w:sz w:val="28"/>
          <w:szCs w:val="28"/>
        </w:rPr>
        <w:t>начинающим собственное дело в  городе Белокуриха</w:t>
      </w:r>
      <w:r>
        <w:rPr>
          <w:color w:val="000000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 документы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           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расписки  _______________________           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__________ 20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7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у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/>
        <w:t>(фамилия, имя, отчество – для граждан,</w:t>
      </w:r>
    </w:p>
    <w:p>
      <w:pPr>
        <w:pStyle w:val="412pt"/>
        <w:spacing w:lineRule="atLeast" w:line="16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/>
        <w:t xml:space="preserve">       </w:t>
      </w:r>
      <w:r>
        <w:rPr/>
        <w:t>полное наименование организации – для юридических лиц)</w:t>
      </w:r>
    </w:p>
    <w:p>
      <w:pPr>
        <w:pStyle w:val="Normal"/>
        <w:ind w:left="4820" w:hanging="0"/>
        <w:jc w:val="center"/>
        <w:rPr/>
      </w:pPr>
      <w:r>
        <w:rPr/>
        <w:t xml:space="preserve">___________________________________                                                                        </w:t>
      </w:r>
      <w:r>
        <w:rPr>
          <w:sz w:val="16"/>
          <w:szCs w:val="16"/>
        </w:rPr>
        <w:t>его почтовый индекс и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яем Вас об отказе в приеме заявления и документов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                                                                                              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вращаем Ваше заявление  и приложенные к нему документы для устранения недоста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специалиста, осуществляющего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ую проверку документов     ___________</w:t>
        <w:tab/>
        <w:tab/>
        <w:t>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домление об отказе получил(а)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</w:rPr>
        <w:t xml:space="preserve">____________________________________________________________________       </w:t>
      </w:r>
      <w:r>
        <w:rPr>
          <w:b/>
          <w:i/>
        </w:rPr>
        <w:t xml:space="preserve">подпись  </w:t>
        <w:tab/>
        <w:tab/>
        <w:tab/>
        <w:t xml:space="preserve"> расшифровка подписи (фамилия, имя, отчество полностью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олучения: «______»_______ 20____ 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8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очная ведомость по бизнес - проекту: 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наименование бизнес -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  »                       201      №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8"/>
        <w:gridCol w:w="2088"/>
        <w:gridCol w:w="23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балл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бизнес – проекта (изучение рыночной потребности – маркетинговый анализ, актуальность направления предпринимательской деятельн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ь бизнес –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средней заработной пл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дополнительных рабочих ме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учение вопросам предпринимательской деятельнос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ономическая эффективность проек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циальная значимость проек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ланируемая чистая прибыль от реализации бизнес- проек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Член Конкурсной комиссии  __________________                    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оценки бизнес-проекта применяется 5-бальная шка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23"/>
        <w:gridCol w:w="2263"/>
        <w:gridCol w:w="227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бал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овый балл выводится секретарём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очная ведомость заполняется по каждому рассматриваемому на заседании бизнес-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9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оценочная ведомость по бизнес - проекту: 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наименование бизнес -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  »                       201      №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1080"/>
        <w:gridCol w:w="1440"/>
        <w:gridCol w:w="1260"/>
        <w:gridCol w:w="1080"/>
        <w:gridCol w:w="1080"/>
        <w:gridCol w:w="90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инвестицион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бизнес – проекта (изучение рыночной потребности – маркетинговый анализ, актуальность направления предпринимательск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ь бизнес –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средней 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дополнительн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учение вопросам предприниматель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ономическая эффективность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циальная значимость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ланируемая чистая прибыль от реализации бизнес-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екретарём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редний балл по каждому критерию выводи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балл по критерию = Сумма баллов всех членов Конкурсной комиссии по данному критерию/ Число проголосовавших по данному критерию чле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тоговый балл выводи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ый балл = Сумма средних баллов по критериям/ Число критерие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0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едания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 »           201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5"/>
        <w:gridCol w:w="2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ма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___________________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en-US"/>
        </w:rPr>
        <w:t>:</w:t>
      </w:r>
      <w:r>
        <w:rPr/>
        <w:t xml:space="preserve"> ________________                 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ind w:left="4253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ind w:left="21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юридического лица, Ф.И.О. 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ндивидуального предпринимателя)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казе в предоставлении Гранта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ведомляем Вас об отказе в предоставлении Гранта «</w:t>
      </w:r>
      <w:r>
        <w:rPr>
          <w:sz w:val="28"/>
          <w:szCs w:val="28"/>
        </w:rPr>
        <w:t>Предоставление грантов начинающим субъектам малого предпринимательства»</w:t>
      </w:r>
    </w:p>
    <w:p>
      <w:pPr>
        <w:pStyle w:val="Normal"/>
        <w:ind w:firstLine="567"/>
        <w:rPr>
          <w:bCs/>
        </w:rPr>
      </w:pPr>
      <w:r>
        <w:rPr>
          <w:bCs/>
          <w:sz w:val="28"/>
          <w:szCs w:val="28"/>
        </w:rPr>
        <w:t>Основаниями отказа являются:</w:t>
      </w:r>
      <w:r>
        <w:rPr>
          <w:bCs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_________________      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подпись)                       (расшифровка  подписи)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 xml:space="preserve">«Порядку </w:t>
      </w:r>
      <w:r>
        <w:rPr>
          <w:b w:val="false"/>
          <w:sz w:val="28"/>
          <w:szCs w:val="28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грантополучателем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расход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уководитель организации ________________________Ф.И.О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ПОЛУЧАТЕЛЯ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ая информация о субъекте малого или среднего предпринимательства – получателя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 оказываемой поддержки: </w:t>
      </w:r>
      <w:r>
        <w:rPr>
          <w:bCs/>
          <w:sz w:val="28"/>
          <w:szCs w:val="28"/>
        </w:rPr>
        <w:t xml:space="preserve">«Предоставления грантов начинающим субъектам малого предпринимательства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Ш. Основные </w:t>
      </w:r>
      <w:r>
        <w:rPr>
          <w:bCs/>
          <w:sz w:val="28"/>
          <w:szCs w:val="28"/>
        </w:rPr>
        <w:t>финансово-экономические показатели субъекта малого предпринимательства – получателя поддерж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autoSpaceDE w:val="false"/>
              <w:ind w:left="-108" w:hanging="0"/>
              <w:rPr/>
            </w:pPr>
            <w:r>
              <w:rPr>
                <w:bCs/>
              </w:rPr>
              <w:t>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_года</w:t>
            </w:r>
          </w:p>
          <w:p>
            <w:pPr>
              <w:pStyle w:val="Normal"/>
              <w:ind w:left="-107" w:hanging="0"/>
              <w:rPr/>
            </w:pPr>
            <w:r>
              <w:rPr>
                <w:bCs/>
              </w:rPr>
              <w:t>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1 января ___года</w:t>
            </w:r>
          </w:p>
          <w:p>
            <w:pPr>
              <w:pStyle w:val="Normal"/>
              <w:ind w:right="-108" w:firstLine="34"/>
              <w:rPr/>
            </w:pPr>
            <w:r>
              <w:rPr>
                <w:bCs/>
              </w:rPr>
              <w:t xml:space="preserve">(второй год после оказания поддержки) 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 товаров (работ, услуг)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соб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а (выполнено работ и услуг собственными сил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нклатура производимой продукции (работ,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,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                                           _____________/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B597CB9885EC9BAA6F98DB1DFB76D8E6AAD8EC19572EAB4FFE0D8A419E7C60350CD4F735DE3F1B4B43D4137B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hyperlink" Target="consultantplus://offline/ref=761B597CB9885EC9BAA6F98DB1DFB76D8E6AAD8EC19572EAB4FFE0D8A419E7C60350CD4F735DE3F1B4B6314139B" TargetMode="External"/><Relationship Id="rId5" Type="http://schemas.openxmlformats.org/officeDocument/2006/relationships/hyperlink" Target="consultantplus://offline/ref=761B597CB9885EC9BAA6F98DB1DFB76D8E6AAD8EC19572EAB4FFE0D8A419E7C60350CD4F735DE3F1B4B43E413E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9:00Z</dcterms:created>
  <dc:creator>Admin</dc:creator>
  <dc:description/>
  <cp:keywords/>
  <dc:language>en-US</dc:language>
  <cp:lastModifiedBy>Елена</cp:lastModifiedBy>
  <cp:lastPrinted>2015-03-03T09:13:00Z</cp:lastPrinted>
  <dcterms:modified xsi:type="dcterms:W3CDTF">2015-08-17T07:41:00Z</dcterms:modified>
  <cp:revision>282</cp:revision>
  <dc:subject/>
  <dc:title>       УТВЕРЖДЕН</dc:title>
</cp:coreProperties>
</file>