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</w:t>
      </w:r>
      <w:r>
        <w:rPr>
          <w:sz w:val="28"/>
          <w:u w:val="single"/>
        </w:rPr>
        <w:t>13.10.</w:t>
      </w:r>
      <w:r>
        <w:rPr>
          <w:sz w:val="28"/>
        </w:rPr>
        <w:t>2014 № _</w:t>
      </w:r>
      <w:r>
        <w:rPr>
          <w:sz w:val="28"/>
          <w:u w:val="single"/>
        </w:rPr>
        <w:t>1624</w:t>
      </w:r>
      <w:r>
        <w:rPr>
          <w:sz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руководствуясь ч. 7 </w:t>
      </w:r>
      <w:r>
        <w:rPr>
          <w:spacing w:val="1"/>
          <w:sz w:val="28"/>
          <w:szCs w:val="28"/>
        </w:rPr>
        <w:t>ст. 46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 (далее – Порядок) согласно приложению. </w:t>
      </w:r>
    </w:p>
    <w:p>
      <w:pPr>
        <w:pStyle w:val="Normal"/>
        <w:keepNext w:val="true"/>
        <w:keepLines/>
        <w:widowControl w:val="false"/>
        <w:ind w:left="119" w:right="-79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Белокуриха Алтайского края      от 20.04.2012 № 614 «Об утверждении Порядка 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» отменить. 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  <w:t xml:space="preserve">    </w:t>
      </w:r>
      <w:r>
        <w:rPr/>
        <w:t>П</w:t>
      </w:r>
      <w:r>
        <w:rPr>
          <w:bCs/>
          <w:szCs w:val="28"/>
        </w:rPr>
        <w:t xml:space="preserve">риложение </w:t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города Белокуриха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13.10</w:t>
      </w:r>
      <w:r>
        <w:rPr>
          <w:bCs/>
          <w:szCs w:val="28"/>
        </w:rPr>
        <w:t>.2014 № _</w:t>
      </w:r>
      <w:r>
        <w:rPr>
          <w:bCs/>
          <w:szCs w:val="28"/>
          <w:u w:val="single"/>
        </w:rPr>
        <w:t>162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8"/>
        </w:rPr>
        <w:t>Порядок</w:t>
        <w:br/>
      </w:r>
      <w:r>
        <w:rPr>
          <w:sz w:val="28"/>
          <w:szCs w:val="28"/>
        </w:rPr>
        <w:t>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1. Настоящий Порядок разработан в соответствии с Бюджетным кодексом РФ,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 – 2016 годы», утвержденной постановлением администрации города Белокуриха Алтайского края от 11.10.2013 № 1888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"/>
      <w:bookmarkStart w:id="6" w:name="sub_2"/>
      <w:bookmarkEnd w:id="5"/>
      <w:r>
        <w:rPr>
          <w:sz w:val="28"/>
          <w:szCs w:val="28"/>
        </w:rPr>
        <w:t xml:space="preserve">1.2. </w:t>
      </w:r>
      <w:bookmarkEnd w:id="6"/>
      <w:r>
        <w:rPr>
          <w:sz w:val="28"/>
          <w:szCs w:val="28"/>
        </w:rPr>
        <w:t>Основными целями возмещения затрат на технологическое присоединение к электросетям субъектов малого и среднего предпринимательства являются содействие социально-экономическому развитию города Белокуриха. Формирование благоприятного предпринимательского климата, создание условий, упрощающих доступ субъектов малого и среднего предпринимательства к финансовым ресурсам, развитие малого и среднего предпринимательства, повышение занятости населения, расширение налогооблагаемой базы и стимулирование инвестиционной ак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анный Порядок определяет условия возмещения  из средств местного бюджета затрат на технологическое присоединение к электросетям субъектам среднего и малого предпринимательства до 50 % затрат на 1 субъект малого и среднего предпринимательства, требования к документам, предоставленным ими, сроки их рассмотрения и оформления результатов рассмотрения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, зарегистрированным в установленном порядке на территории города Белокуриха, в пределах средств, предусмотренных в бюджете города на реализацию целев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 Организацию и проведение конкурса осуществляет администрация города Белокуриха Алтайского края (далее – Администрация) в лице отдела по поддержке и развитию предпринимательства и рыночной инфраструктуры администрации города Белокуриха Алтайского края (далее – Отдел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возмещения затрат на технологическое присоединение к электросетям субъектам среднего и малого предпринимательства до 50 % затрат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змещения затрат по технологическому присоединению к коммунальным сетям производится в размере до 50% от общей суммы данных затрат по одному или нескольким объектам недвижимости, произведенных одним су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озмещаемых расходов не должна превышать 200 000 рублей на один субъект малого и среднего предприниматель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ды экономической деятельности субъектов малого и среднего предпринимательства (далее – Субъект), получающих возмещение в приоритетном порядке, определены согласно перечню социально значимых видов деятельности на территории города Белокуриха, утвержденном постановлением администрации города Белокуриха Алтайского края от 27.06.2013 № 917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ъект обязуется обеспеч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хранение средней численности работников в год оказания поддержки не ниже уровня предшествующего года или прирост выручки от реализации товаров (работ, услуг) на одного работника в год получения субсидии по сравнению с предшествующим годом не менее чем на 5 проц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хранение среднемесячной заработной платы на одного работника в год получения финансовой поддержки не ниже уровня предшествую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ъект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предпринимательскую деятельность в течение двух лет с момента получения возмещения или произвести возврат возмещения в случае, если планируется прекращение предпринимательской деятельности до истечения двух лет с момента получения воз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бщать в Администрацию о смене места ведения предпринимательской деятельности и (или) планируемой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двух лет после получения возмещения затрат ежегодно, не позднее 01 апреля отчетного года, представлять в Администрацию города сведения об основных показателях деятельности Субъектов с пояснительной запиской о результатах деятельности и анкету получателя поддержки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мещения затрат на технологическое присоединение к электросетям субъектам среднего и малого предпринимательства до 50 % затра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9"/>
      <w:bookmarkEnd w:id="7"/>
      <w:r>
        <w:rPr>
          <w:sz w:val="28"/>
          <w:szCs w:val="28"/>
        </w:rPr>
        <w:t xml:space="preserve">3.1. Расчет размера возмещаемых затрат осуществляется за период с 1 декабря года, предшествующего году обращения за поддержкой и на срок не более одного года, в пределах средств, предусмотренных в местном бюджете на теку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озмещения затрат осуществляется после фактической оплаты Субъектами присоединения и предоставление соответствующих документов (в том числе платежных), подтверждающих подключение объекта недвижимости к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озмещения не предоставляется Субъектам:</w:t>
      </w:r>
    </w:p>
    <w:p>
      <w:pPr>
        <w:pStyle w:val="Normal"/>
        <w:ind w:firstLine="709"/>
        <w:jc w:val="both"/>
        <w:rPr/>
      </w:pPr>
      <w:bookmarkStart w:id="8" w:name="sub_9"/>
      <w:bookmarkStart w:id="9" w:name="sub_10"/>
      <w:bookmarkEnd w:id="8"/>
      <w:bookmarkEnd w:id="9"/>
      <w:r>
        <w:rPr>
          <w:sz w:val="28"/>
          <w:szCs w:val="28"/>
        </w:rPr>
        <w:t>-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м видом деятельности, которых является предоставление недвижимого имуществ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егистрированным и ведущим хозяйственную деятельность за пределами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убъекты, претендующие на возмещения, представляют в Администрацию следующие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" w:name="sub_10"/>
      <w:bookmarkStart w:id="11" w:name="sub_15"/>
      <w:bookmarkEnd w:id="10"/>
      <w:r>
        <w:rPr>
          <w:sz w:val="28"/>
          <w:szCs w:val="28"/>
        </w:rPr>
        <w:t xml:space="preserve">- </w:t>
      </w:r>
      <w:bookmarkEnd w:id="11"/>
      <w:r>
        <w:rPr>
          <w:sz w:val="28"/>
          <w:szCs w:val="28"/>
        </w:rPr>
        <w:t>заявление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2; 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2" w:name="sub_19"/>
      <w:r>
        <w:rPr>
          <w:sz w:val="28"/>
          <w:szCs w:val="28"/>
        </w:rPr>
        <w:t xml:space="preserve"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4; </w:t>
      </w:r>
    </w:p>
    <w:p>
      <w:pPr>
        <w:pStyle w:val="Normal"/>
        <w:ind w:firstLine="600"/>
        <w:jc w:val="both"/>
        <w:rPr/>
      </w:pPr>
      <w:bookmarkStart w:id="13" w:name="sub_19"/>
      <w:r>
        <w:rPr>
          <w:sz w:val="28"/>
          <w:szCs w:val="28"/>
        </w:rPr>
        <w:t>-</w:t>
      </w:r>
      <w:bookmarkEnd w:id="13"/>
      <w:r>
        <w:rPr>
          <w:sz w:val="28"/>
          <w:szCs w:val="28"/>
        </w:rPr>
        <w:t xml:space="preserve"> 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бухгалтерскую отчетность (форма 1 и 2, либо иные в соответствии с действующим законодательством) на последнюю отчетную дату, предшествующую дате подачи заяв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на технологическое присоединение к электрическим с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оизведенную заявителями оплату по договору технического присоединения к электрическим сетям (счета, счета-фактуры, платежные документы и акты выполненны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части затрат на возмещение по договору на присоединение к электрическим сетям, по форме согласно приложению №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 по усмотрению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и периодами призн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олугодие, девять месяцев календарного года,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Выписку из Единого государственного реестра юридических лиц (индивидуальных предпринимателей, справку об исполнении налогоплательщиком обязанности по уплате налогов, сборов, страховых взносов, пеней и налоговых санкций,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Администрация запрашивает в рамках межведомственного информационного взаимодействия, при этом Субъект вправе предоставить данные документы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8. Оригинал расписки выдается на руки Субъекту, копия приобщается к представленным докумен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несет ответственность за полноту и достоверность сведений и документов, предоставляемых в Администрацию. </w:t>
      </w:r>
    </w:p>
    <w:p>
      <w:pPr>
        <w:pStyle w:val="Normal"/>
        <w:ind w:firstLine="709"/>
        <w:jc w:val="both"/>
        <w:rPr/>
      </w:pPr>
      <w:bookmarkStart w:id="14" w:name="sub_11"/>
      <w:r>
        <w:rPr>
          <w:sz w:val="28"/>
          <w:szCs w:val="28"/>
        </w:rPr>
        <w:t xml:space="preserve">3.7. </w:t>
      </w:r>
      <w:bookmarkEnd w:id="14"/>
      <w:r>
        <w:rPr>
          <w:sz w:val="28"/>
          <w:szCs w:val="28"/>
        </w:rPr>
        <w:t>Отбор заявок осуществляет городская инвестиционная комиссия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чим органом Комиссии является отдел по развитию и поддержке предпринимательства и рыночной инфраструктуры администрации города Белокуриха Алтай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 случае положительного решени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кретарь Комиссии в течение 5 календарный дней направляет письменное уведомление Субъекту о принятом реш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ечение 15 календарных дней со дня подписания протокола заседания Комиссии Администрация заключает с Субъектом договор о реализации мероприятий, осуществляемых в рамках оказания поддержки субъектам малого предпринимательства (далее – Договор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отдела бухгалтерского учета администрации города Белокуриха на основании Договора и распоряжения администрации города Белокуриха Алтайского края о перечислении возмещения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отдела бухгалтерского учета администрации города Белокуриха осуществляет перечисление суммы возмещения на расчетный счет Субъекта, на основании Договора и распоряжения администрации города Белокуриха Алтайского края о перечислении во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выполнения условий предоставления возмещ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) организует мониторинг результативности деятельности Субъекта, получившего поддержку, предоставляет Комиссии информацию о реализации соблюдения условий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нтролирует деятельность Субъектов в течение не менее одного года со дня получения поддерж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дет реестр получателей поддерж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) по итогам предоставления годов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, о возврате выплаченных ему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соблюдения условий, целей и порядка предоставления во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и предоставлении возмещения, обязательным условием их предоставления, включаемым в Договоры о предоставлении возмещений, является согласие их получателей на осуществление главным распорядителем бюджетных средств, предоставившим возмещение, и органом муниципального финансового контроля проверок соблюдения получателями возмещений условий, целей и порядка их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Контроль соблюдения условий, целей и порядка предоставления возмещения их получателями осуществляется главным распорядителем средств бюджета, предоставляющим возмещение, и органом муниципального финансового контроля посредством проверки отчетных документов, предоставленных получателем возмещения, и/или проведения выездных проверок (в случае необходимости проведения проверки на мес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арушения условий, установленных при предоставлении возмещений, сумма возмещения подлежит возврату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лучае выявления нарушения условий, установленных при предоставлении возмещений, при проведении проверки отчетных документов, предоставленных получателем возмещения, и/или проведения выездных проверок, орган муниципального финансового контроля в течение 5 дней направляет уведомление получателю возмещения о выявленных нарушениях условий предоставления воз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учатель возмещения осуществляет возврат полученной суммы возмещения в течение 20 календарных дней с момента получения уведомления в бюджет города путем перечисления их на с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случае не возврата получателем возмещения, средства возмещения взыскиваются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поддержке и развитию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рыночной инфраструктуры </w:t>
        <w:tab/>
        <w:tab/>
        <w:t xml:space="preserve">             А.А. Беляе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иложение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/>
      </w:pPr>
      <w:r>
        <w:rPr>
          <w:bCs/>
          <w:szCs w:val="28"/>
        </w:rPr>
        <w:t>к «Порядку Возмещение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9"/>
        <w:gridCol w:w="412"/>
        <w:gridCol w:w="4517"/>
      </w:tblGrid>
      <w:tr>
        <w:trPr/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вестиционную комиссию по отбору заявок </w:t>
            </w:r>
            <w:r>
              <w:rPr>
                <w:bCs/>
                <w:sz w:val="28"/>
                <w:szCs w:val="28"/>
              </w:rPr>
              <w:t>возмещения затрат на технологическое присоединение к электросетям субъектам среднего и малого предпринимательства до 50 % затра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виде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на технологическое присоединение к электросетям субъектам среднего и малого предпринимательства до 50 % затра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ившись с Порядком 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я затрат на технологическое присоединение к электросетям субъектам среднего и малого предпринимательства до 50 % затрат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№</w:t>
      </w:r>
      <w:r>
        <w:rPr>
          <w:rFonts w:cs="Times New Roman" w:ascii="Times New Roman" w:hAnsi="Times New Roman"/>
          <w:sz w:val="24"/>
          <w:szCs w:val="24"/>
        </w:rPr>
        <w:t xml:space="preserve">_________, </w:t>
      </w:r>
      <w:r>
        <w:rPr>
          <w:rFonts w:cs="Times New Roman" w:ascii="Times New Roman" w:hAnsi="Times New Roman"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  представить документы для участия в отборе субъектов малого и среднего  предпринимательства с целью получения субсидии из средств местного бюджета на возмещение части затрат до 50 % по договору на технологическое присоединение к электрическим сет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) не получал  поддержку из бюджетов любых уровней бюджетной системы Российской Федерации  в виде субсидий на возмещение части затрат субъектам малого и среднего предпринимательства по договору на технологическое присоединение к электрическим сетям, указанных в документах, прилагаемых к настоящей заявк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ся информация, содержащаяся в заявке и прилагаемых к ней документах,  является подлинной, и не возражает против доступа к ней любых заинтересованных лиц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,фак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(для юридических лиц - ИНН, КПП) 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Банковский корреспондентский счет (к/с)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/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М.П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ложение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/>
      </w:pPr>
      <w:r>
        <w:rPr>
          <w:szCs w:val="28"/>
        </w:rPr>
        <w:t xml:space="preserve">к Порядку </w:t>
      </w:r>
      <w:r>
        <w:rPr>
          <w:bCs/>
          <w:szCs w:val="28"/>
        </w:rPr>
        <w:t>«Возмещение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л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-4 ФСС  прилагается (при наличии работник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«Порядку Возмещение затрат на технологическое присоединение к электросетям субъектам малого и средне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 по договору на технологическое присоединение к электрическим сетя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, КПП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, БИК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 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536"/>
        <w:gridCol w:w="1701"/>
        <w:gridCol w:w="1701"/>
        <w:gridCol w:w="1418"/>
      </w:tblGrid>
      <w:tr>
        <w:trPr>
          <w:trHeight w:val="1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говора на технологическое присоединение  </w:t>
              <w:br/>
              <w:t>к электросетям сет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</w:t>
              <w:br/>
              <w:t xml:space="preserve">технологическое присоединение  </w:t>
              <w:br/>
              <w:t>к электросетям  сетям по договору, руб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акта выполненных работ по договору технического присоединения  к электросетям сетям, номер и дата документа, подтверждающего </w:t>
              <w:br/>
              <w:t>произведенную  заявителем опл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 </w:t>
              <w:br/>
              <w:t xml:space="preserve">документально </w:t>
              <w:br/>
              <w:t>подтвержденных расходов,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субсидии </w:t>
              <w:br/>
              <w:t>(графу 4 x графу 5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6, но не более 200,0 тыс. рублей) _______________рублей ___________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личина присоединяемой мощ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_____________/______________/            </w:t>
      </w:r>
      <w:r>
        <w:rPr>
          <w:rFonts w:cs="Times New Roman" w:ascii="Times New Roman" w:hAnsi="Times New Roman"/>
          <w:sz w:val="28"/>
          <w:szCs w:val="28"/>
        </w:rPr>
        <w:t>Председатель Инвести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/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(подпись)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/>
          <w:b/>
          <w:bCs/>
          <w:szCs w:val="28"/>
        </w:rPr>
      </w:pPr>
      <w:r>
        <w:rPr>
          <w:szCs w:val="24"/>
        </w:rPr>
        <w:t>М.П.                                                                                                                                                      М.П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ложение № 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к «Порядку Возмещение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70"/>
        <w:gridCol w:w="3846"/>
      </w:tblGrid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оговый орга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регист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2"/>
        <w:rPr>
          <w:sz w:val="28"/>
          <w:szCs w:val="28"/>
        </w:rPr>
      </w:pPr>
      <w:r>
        <w:rPr>
          <w:sz w:val="28"/>
          <w:szCs w:val="28"/>
        </w:rPr>
        <w:t>ООО, (индивидуальный предприниматель) ______________________________________________________________</w:t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ИНН/КПП, Адрес </w:t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управления Алтайского края по развитию предпринимательства и рыночной инфраструктуры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налогового органа о получении письма</w:t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Приложение № 5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/>
      </w:pPr>
      <w:r>
        <w:rPr>
          <w:szCs w:val="28"/>
        </w:rPr>
        <w:t xml:space="preserve">к «Порядку </w:t>
      </w:r>
      <w:r>
        <w:rPr>
          <w:bCs/>
          <w:szCs w:val="28"/>
        </w:rPr>
        <w:t>Возмещение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чень принятых документов от _________________________ (указать заявителя) на получение государственной поддержки по </w:t>
      </w:r>
      <w:r>
        <w:rPr>
          <w:bCs/>
          <w:sz w:val="28"/>
          <w:szCs w:val="28"/>
        </w:rPr>
        <w:t>предоставление возмещения субъектам малого и среднего предприниматель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 документы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           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расписки  _______________________           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__________ 20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«Порядку Возмещение затрат на технологическое присоединение к электросетям субъектам малого и средне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КЕТА ПОЛУЧАТЕЛЯ ПОДДЕРЖ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 оказываемой поддержки: </w:t>
      </w:r>
      <w:r>
        <w:rPr>
          <w:bCs/>
          <w:sz w:val="28"/>
          <w:szCs w:val="28"/>
        </w:rPr>
        <w:t>«Возмещение затрат на технологическое присоединение к электросетям субъектам малого и среднего предпринимательства до 50 % затрат (не более 200,0 тыс. рублей на 1 субъект малого и среднего предпринимательства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. Основные финансово-экономические показатели субъекта малого предпринимательства – получателя поддерж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rPr/>
            </w:pPr>
            <w:r>
              <w:rPr>
                <w:bCs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ind w:left="-107" w:hanging="0"/>
              <w:rPr/>
            </w:pPr>
            <w:r>
              <w:rPr>
                <w:bCs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firstLine="34"/>
              <w:rPr/>
            </w:pPr>
            <w:r>
              <w:rPr>
                <w:bCs/>
              </w:rPr>
              <w:t xml:space="preserve">(второй год после оказания поддержки) 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соб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из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           _____________/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6:00Z</dcterms:created>
  <dc:creator>Торговый отдел</dc:creator>
  <dc:description/>
  <cp:keywords/>
  <dc:language>en-US</dc:language>
  <cp:lastModifiedBy>Елена</cp:lastModifiedBy>
  <cp:lastPrinted>2014-10-10T09:34:00Z</cp:lastPrinted>
  <dcterms:modified xsi:type="dcterms:W3CDTF">2014-10-14T02:12:00Z</dcterms:modified>
  <cp:revision>173</cp:revision>
  <dc:subject/>
  <dc:title>АДМИНИСТРАЦИЯ  ГОРОДА  БЕЛОКУРИХА</dc:title>
</cp:coreProperties>
</file>