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24.03.</w:t>
      </w:r>
      <w:r>
        <w:rPr>
          <w:sz w:val="28"/>
        </w:rPr>
        <w:t>2015 № __</w:t>
      </w:r>
      <w:r>
        <w:rPr>
          <w:sz w:val="28"/>
          <w:u w:val="single"/>
        </w:rPr>
        <w:t xml:space="preserve">369 </w:t>
      </w:r>
      <w:r>
        <w:rPr>
          <w:sz w:val="28"/>
          <w:szCs w:val="28"/>
        </w:rPr>
        <w:t xml:space="preserve">       </w:t>
        <w:tab/>
        <w:t xml:space="preserve">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ддержка и развитие малого и среднего предпринимательства в городе Белокуриха на 2015 – 2020 годы», утвержденную постановлением администрации города от 30.10.2014 №17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от 18.02.2015 № 02-62-2015/297 на постановление администрации города Белокуриха Алтайского края от 30.10.2014     № 1750 «Об утверждении муниципальной программы «Поддержка и развитие малого и среднего предпринимательства в городе Белокуриха на 2015 – 2020 годы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bookmarkStart w:id="0" w:name="sub_400"/>
      <w:bookmarkStart w:id="1" w:name="sub_100"/>
      <w:bookmarkEnd w:id="0"/>
      <w:bookmarkEnd w:id="1"/>
      <w:r>
        <w:rPr>
          <w:sz w:val="28"/>
          <w:szCs w:val="28"/>
        </w:rPr>
        <w:tab/>
        <w:t xml:space="preserve">1. Внести изменения в муниципальную программу «Поддержка и развитие малого и среднего предпринимательства в городе Белокуриха на 2015 – 2020 годы», утвержденную постановлением администрации города от 30.10.2014 № 1750, изложив 5 раздел в новой редакции: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«5. Управление реализацией программы и контроль за ходом ее выпол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реализации Программы, достижению результата и эффективному использованию денежных средств, выделяемых на её выполнение, возлагаются на отдел по поддержке и развитию предпринимательства и рыноч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поддержке и развитию предпринимательства и рыноч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йствия исполнителей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в пределах своих полномочий проекты нормативных актов, необходимых для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 (до 1 октября) подготавливает и направляет заместителю главы администрации города по инвестиционной политике предложения по уточнению перечня программных мероприятий на очередной финансовый год и финансовых затрат на их реализ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ечение 5 дней с даты подписания протокола заседания Инвестиционной комиссии информирует субъекта малого и среднего предпринимательства о принятом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по поддержке и развитию предпринимательства и рыночной инфраструктуры для проведения анализа хода реализации Программы предоставляет в комитет по экономике и тру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енные показатели эффективности Программы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квартально, до 25 – го числа месяца, следующего за отчетным, отчитывается о ходе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ет информацию об освоении финансовых средств по Программе, и информацию о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реализацией и контроль выполнения мероприятий Программы осуществляет заместитель главы администрации города по инвестиционной политике Е.Е. Казанцев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00"/>
      <w:bookmarkStart w:id="3" w:name="sub_100"/>
      <w:bookmarkEnd w:id="2"/>
      <w:bookmarkEnd w:id="3"/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К.И. Базаров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0:00Z</dcterms:created>
  <dc:creator>Admin</dc:creator>
  <dc:description/>
  <cp:keywords/>
  <dc:language>en-US</dc:language>
  <cp:lastModifiedBy>Елена</cp:lastModifiedBy>
  <cp:lastPrinted>2014-10-29T15:33:00Z</cp:lastPrinted>
  <dcterms:modified xsi:type="dcterms:W3CDTF">2015-03-25T04:41:00Z</dcterms:modified>
  <cp:revision>277</cp:revision>
  <dc:subject/>
  <dc:title>АДМИНИСТРАЦИЯ  ГОРОДА  БЕЛОКУРИХА</dc:title>
</cp:coreProperties>
</file>