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субъектов малого и среднего предпринимательства – получателей поддерж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6"/>
        <w:gridCol w:w="2103"/>
        <w:gridCol w:w="2021"/>
        <w:gridCol w:w="2945"/>
        <w:gridCol w:w="1347"/>
        <w:gridCol w:w="1713"/>
        <w:gridCol w:w="1735"/>
        <w:gridCol w:w="1620"/>
      </w:tblGrid>
      <w:tr>
        <w:trPr>
          <w:trHeight w:val="28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ргана, предоставившего поддержк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и сокращенное наименование в том числе фирменное наименование, адрес (местонахождения), постоянно действующего исполнительного органа юридического лица, гос. регистрационный номер записи о гос. регистрации юридического лиц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 и (в случае если имеется) отчество,. место жительство индивидуального предпринимателя, государственный регистрационный номер записи о государственной регистрации индивидуального предпринимател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, форма, размер предоставленной поддерж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оказания поддерж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(в случае, если имеется) о нарушении порядка и условия предоставления поддержки, в том числе о нецелевом использовании средств поддерж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Белокуриха Алтайского края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зовенко Алексей Александрович г. Белокуриха ул. Мясникова 23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20428900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я обучения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.11 по 28.11.20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18627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 ноября 2014 Инвестиционная комиссия № 11 – положительное решение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елокуриха Алтайского кр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боженко Владимир Юрьевич г. Белокури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2040170019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я обучения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.11 по 28.11.20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004999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ноября 2014 Инвестиционная комиссия № 11 – положительное решение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елокуриха Алтайского кр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Доверие» г. Белокуриха ул., 8 марта 15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я обучения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.11 по 28.11.20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ноября 2014 Инвестиционная комиссия № 11 – положительное решение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елокуриха Алтайского кр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хова Елена Сергеевна г. Белокуриха ул. Шукшина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2043540007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я обучения субъектов малого и среднего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.11 по 28.11.20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ноября 2014 Инвестиционная комиссия № 11 – положительное решение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елокуриха Алтайского кр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коренко Владимир Иванович г. Белокуриха ул. Весенняя 29 3132204109000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я обучения субъектов малого и среднего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.11 по 28.11.20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09875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16 ав18 ноября 2014 Инвестиционная комиссия № 11 – положительное решение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елокуриха Алтайского кр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приянов Дмитрий Николаевич Белокуриха ул. Соболева 7 кв. 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741168000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я обучения субъектов малого и среднего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.11 по 28.11.20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6012104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авгу118 ноября 2014 Инвестиционная комиссия № 11 – положительное решение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елокуриха Алтайского кр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ин Тимофей Николаевич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куриха ул. Нарядная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2043230003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я обучения субъектов малого и среднего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.11 по 28.11.20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106086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9"/>
              <w:rPr/>
            </w:pPr>
            <w:r>
              <w:rPr>
                <w:sz w:val="22"/>
                <w:szCs w:val="22"/>
              </w:rPr>
              <w:t xml:space="preserve">06 авгу118 ноября 2014 Инвестиционная комиссия № 11 – положительное решение.  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елокуриха Алтайского кр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ту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Белокури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, Бр. Ждановых 3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20400539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я обучения субъектов малого и среднего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.11 по 28.11.20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602123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авгу118 ноября 2014 Инвестиционная комиссия № 11 – положительное решен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елокуриха Алтайского кр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ту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Белокури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, Бр. Ждановых 3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20400539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я обучения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ы повышения квалификаци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.11 по 28.11.20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602123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оября 2014 Инвестиционная комиссия № 11 – положительное реш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елокуриха Алтайского кр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кина Анна Бор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Белокуриха ул., Алтайская 68 кв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2040970014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я обучения субъектов малого и среднего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.11 по 28.11.20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03881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оября 2014 Инвестиционная комиссия № 11 – положительное ре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елокуриха Алтайского кр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ефер Ольга Вадим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куриха ул., Энергетиков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2040490009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я обучения субъектов малого и среднего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.11 по 28.11.20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17189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ноября 2014 Инвестиционная комиссия № 11 – положительное решен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елокуриха Алтайского кр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занцев Александр Владими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куриха ул., Тополиная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2042110003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я обучения субъектов малого и среднего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.11 по 28.11.20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17030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оября 2014 Инвестиционная комиссия № 11 – положительное ре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елокуриха Алтайского кр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ин Тимофей Никола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уриха ул. Нарядная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2043230003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т начинающим субъектам малого предпринима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поддержка в размере 226,0 тыс. руб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2014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106086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декабря 2014 Инвестиционная комиссия № 13 – положительное ре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елокуриха Алтайского кр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ефер Ольга Вадим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куриха ул., Энергетиков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2040490009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ант начинающим субъектам малого предпринима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в размере 300,0 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17189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декабря 2014 Инвестиционная комиссия № 13 – положительное ре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елокуриха Алтайского кр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фера - Дом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елокуриха ул., Загородная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20400164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ант начинающим субъектам малого предпринима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в размере 300,0 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017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декабря 2014 Инвестиционная комиссия № 13 – положительное ре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елокуриха Алтайского кр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боженко Владимир Юрьевич г. Белокури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2040170019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социального предприниматель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поддержка в виде возмещения в размере 335,2 тыс. руб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004999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декабря 2014 Инвестиционная комиссия № 13 – положительное ре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елокуриха Алтайского кр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зонов Степан Никола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елокури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, 40 Лет Победы 1/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2030580004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рование 2/3 ставки рефинансирования ЦБ РФ по полученным кредитам субъектами малого и среднего предпринимательства. Финансовая поддержка в размере 44,9 тыс. руб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09039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оября 2014 Инвестиционная комиссия № 12 – положительное ре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елокуриха Алтайского кр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лдар» г. Белокуриха ул., Советская 10,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20300465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рование 2/3 ставки рефинансирования ЦБ РФ по полученным кредитам субъектами малого и среднего предпринимательства. Финансовая поддержка в размере 50,1 тыс. руб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205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оября 2014 Инвестиционная комиссия № 12 – положительное ре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47:00Z</dcterms:created>
  <dc:creator>Admin</dc:creator>
  <dc:description/>
  <cp:keywords/>
  <dc:language>en-US</dc:language>
  <cp:lastModifiedBy>Елена</cp:lastModifiedBy>
  <dcterms:modified xsi:type="dcterms:W3CDTF">2014-12-12T02:38:00Z</dcterms:modified>
  <cp:revision>117</cp:revision>
  <dc:subject/>
  <dc:title/>
</cp:coreProperties>
</file>