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103"/>
        <w:gridCol w:w="2021"/>
        <w:gridCol w:w="2945"/>
        <w:gridCol w:w="1347"/>
        <w:gridCol w:w="1713"/>
        <w:gridCol w:w="1735"/>
        <w:gridCol w:w="1620"/>
      </w:tblGrid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, предоставившего поддерж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в том числе фирменное наименование, адрес (местонахождения), постоянно действующего исполнительного органа юридического лица, гос. регистрационный номер записи о гос. регистрации юридического л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и (в случае если имеется) отчество,. место жительство индивидуального предпринимателя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форма, размер предоставленной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(в случае, если имеется) о нарушении порядка и условия предоставления поддержки, в том числе о нецелевом использовании средств поддерж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елокуриха Алтайского кр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Наталья вале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 8 Марта д. 8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0400001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5. 2015 по 08.06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715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 мая 2015 Инвестиционная комиссия № 6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ибекян Валерий Вале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ская у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4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367001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5. 2015 по 08.06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170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я 2015 Инвестиционная комиссия № 6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Дмитрий Вале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биновая ул., д. 4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04000057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5. 2015 по 08.06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715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я 2015 Инвестиционная комиссия № 6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Роман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 Шукшина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32500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5. 2015 по 08.06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651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я 2015 Инвестиционная комиссия № 6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цова Елен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 Строителей, д. 21. кв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04000092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5. 2015 по 08.06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274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6 22 22 мая 2015 Инвестиционная комиссия № 6 – положи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Максим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Славянская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97001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5. 2015 по 08.06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9632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  22 мая. 2015 Инвестиционная комиссия № 6 – положи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7:00Z</dcterms:created>
  <dc:creator>Admin</dc:creator>
  <dc:description/>
  <cp:keywords/>
  <dc:language>en-US</dc:language>
  <cp:lastModifiedBy>Елена</cp:lastModifiedBy>
  <dcterms:modified xsi:type="dcterms:W3CDTF">2015-06-04T03:29:00Z</dcterms:modified>
  <cp:revision>122</cp:revision>
  <dc:subject/>
  <dc:title/>
</cp:coreProperties>
</file>