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04.08. 2015 № 1071                                                                                 г. Белокурих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0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я администрации города от 26.02.2015 № 217</w:t>
      </w:r>
    </w:p>
    <w:p>
      <w:pPr>
        <w:pStyle w:val="Normal"/>
        <w:spacing w:lineRule="exact" w:line="240"/>
        <w:ind w:right="51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Порядка разработки муниципальных программ, их формирования и реализации в муниципальном образовании город Белокуриха», в целях упорядочения бюджетного финансирования мероприятий программы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я администрации города от 26.02.2015 № 217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1.1. изложить строку «Объем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cs="Arial"/>
                <w:bCs/>
                <w:color w:val="26282F"/>
              </w:rPr>
            </w:pPr>
            <w:r>
              <w:rPr>
                <w:rStyle w:val="Style11"/>
                <w:rFonts w:cs="Arial"/>
                <w:b w:val="false"/>
                <w:bCs/>
                <w:sz w:val="24"/>
              </w:rPr>
              <w:t>Объемы и источники финансирования программы по года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Arial"/>
              </w:rPr>
              <w:t>Общий объем финансирования мероприятий программы в 2015-2020 годах за счет средств местного бюджета составляет 12560 тыс. рублей, в том числе по годам: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 – 1940 тыс. рублей;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16 год – 1980 тыс. рублей;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17 год. – 2005  тыс. рублей;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18 год – 2105 тыс. рублей;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19 год – 2210 тыс. рублей;</w:t>
            </w:r>
          </w:p>
          <w:p>
            <w:pPr>
              <w:pStyle w:val="Style56"/>
              <w:jc w:val="center"/>
              <w:rPr>
                <w:rFonts w:cs="Arial"/>
              </w:rPr>
            </w:pPr>
            <w:r>
              <w:rPr>
                <w:rFonts w:cs="Arial"/>
              </w:rPr>
              <w:t>2020 год – 232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составляет 240 тыс. рублей, из них по годам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- 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- 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- 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- 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- 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40 тыс. рублей.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 объем финансирования составляет 600 тыс. рублей, из них по годам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- 1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- 1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- 100 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- 1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- 1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10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дпрограмма 3. «Повышение безопасности дорожного движения в городе Белокуриха на 2015-2020 годы»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составляет 11720 тыс. рублей, из них по годам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18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 18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865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- 1965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- 207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218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sectPr>
          <w:type w:val="nextPage"/>
          <w:pgSz w:w="11906" w:h="16800"/>
          <w:pgMar w:left="1690" w:right="590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изложить строки 14 - 31 раздела 3 программы «Перечень программных мероприятий» в следующей редакции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 Перечень программных мероприятий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15"/>
        <w:gridCol w:w="780"/>
        <w:gridCol w:w="780"/>
        <w:gridCol w:w="780"/>
        <w:gridCol w:w="910"/>
        <w:gridCol w:w="780"/>
        <w:gridCol w:w="1170"/>
        <w:gridCol w:w="1673"/>
        <w:gridCol w:w="2227"/>
        <w:gridCol w:w="208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дача, мероприятие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вышение безопасности участников дорожного дви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У «Комитет по связям с общественностью и СМИ», комитет по образованию и делам молодежи, МБОУ «БСОШ № 1», МБОУ «БСОШ № 2», МБУ "Центр культуры", ОГИБДД МО МВД России «Белокурихинск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6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рожные зна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6 (оплата кредиторской задолженности)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4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дорожная размет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ра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ветофорные объекты/ модерн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/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троительство  и ремонт детских площад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3.1. Финансирование мероприятий по ликвидации последствий ДТП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Внесение изменений в ПОД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3. изложить наименование раздела 4 программы в следующей редакции: «4. Обоснование финансового обеспечения программы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</w:rPr>
        <w:t>1.4. изложить раздел 4 программы «Обоснование финансового обеспечения программы» в следующей редакции: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«Сводные финансовые затраты по направлениям </w:t>
      </w:r>
      <w:r>
        <w:rPr/>
        <w:t>программ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ода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00" w:h="11906"/>
          <w:pgMar w:left="1134" w:right="1134" w:gutter="0" w:header="0" w:top="1690" w:footer="0" w:bottom="590"/>
          <w:pgNumType w:start="3" w:fmt="decimal"/>
          <w:formProt w:val="false"/>
          <w:textDirection w:val="lrTb"/>
          <w:docGrid w:type="default" w:linePitch="354" w:charSpace="0"/>
        </w:sect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56"/>
        <w:ind w:firstLine="709"/>
        <w:rPr/>
      </w:pPr>
      <w:r>
        <w:rPr>
          <w:rFonts w:cs="Arial"/>
        </w:rPr>
        <w:t>Реализация программных мероприятий осуществляется за счет средств местного бюджета.</w:t>
      </w:r>
    </w:p>
    <w:p>
      <w:pPr>
        <w:pStyle w:val="Style56"/>
        <w:ind w:firstLine="709"/>
        <w:rPr/>
      </w:pPr>
      <w:r>
        <w:rPr>
          <w:rFonts w:cs="Arial"/>
        </w:rPr>
        <w:t>Для реализации программы потребность в финансовых ресурсах мероприятий программы на 2015-2020 годы составляет 12560 тыс. рублей, в том числе по годам: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5 год – 1940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6 год – 1980 тыс. рублей;</w:t>
      </w:r>
    </w:p>
    <w:p>
      <w:pPr>
        <w:pStyle w:val="Style56"/>
        <w:ind w:firstLine="709"/>
        <w:rPr/>
      </w:pPr>
      <w:r>
        <w:rPr>
          <w:rFonts w:cs="Arial"/>
        </w:rPr>
        <w:t>2017 год. – 2005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8 год – 2105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9 год – 2210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20 год – 2320 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ъем финансирования составляет 240 тыс. рублей, из них по годам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5 год - 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6 год - 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7 год - 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8 год - 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 год - 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- 40 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дпрограмма 2. «Профилактика преступлений и иных правонарушений в муниципальном образовании город Белокуриха Алтайского края» на 2015-2020 годы» объем финансирования составляет 600 тыс. рублей, из них по годам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5 год - 1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6 год - 100 тыс. рубле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017 год - 1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8 год - 1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 год - 1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- 100 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дпрограмма 3. «Повышение безопасности дорожного движения в городе Белокуриха на 2015-2020 годы»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 финансирования составляет 11720 тыс. рублей, из них по годам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5 год – 18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6 год – 18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7 год – 1865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8 год - 1965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 год - 207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- 2180 тыс. рубл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ы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ализация программы позволит к 2020 году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снизить уровень преступности до 207 преступлений на 10 тысяч населен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  <w:szCs w:val="24"/>
        </w:rPr>
        <w:t>1.5. изложить строку «Общий объемы и источники финансирования подпрограммы» паспорта подпрограммы 3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cs="Arial"/>
                <w:bCs/>
                <w:color w:val="26282F"/>
              </w:rPr>
            </w:pPr>
            <w:r>
              <w:rPr>
                <w:rStyle w:val="Style11"/>
                <w:rFonts w:cs="Arial"/>
                <w:b w:val="false"/>
                <w:bCs/>
                <w:sz w:val="24"/>
              </w:rPr>
              <w:t>Объемы и источники финансирования подпрограммы по года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Arial"/>
              </w:rPr>
              <w:t>Общий объем финансирования мероприятий за счет средств местного бюджета составляет 11720 тыс. рублей, из них по годам: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180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 184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865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- 1965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- 2070 тыс. рублей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- 218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6. изложить раздел 3 подпрограммы 3 «Перечень программных мероприятий подпрограммы 3» в следующей редакции:</w:t>
      </w:r>
    </w:p>
    <w:p>
      <w:pPr>
        <w:sectPr>
          <w:type w:val="nextPage"/>
          <w:pgSz w:w="11906" w:h="16800"/>
          <w:pgMar w:left="1690" w:right="590" w:gutter="0" w:header="0" w:top="1134" w:footer="0" w:bottom="1134"/>
          <w:pgNumType w:start="9" w:fmt="decimal"/>
          <w:formProt w:val="false"/>
          <w:textDirection w:val="lrTb"/>
          <w:docGrid w:type="default" w:linePitch="354" w:charSpace="0"/>
        </w:sect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15"/>
        <w:gridCol w:w="780"/>
        <w:gridCol w:w="780"/>
        <w:gridCol w:w="780"/>
        <w:gridCol w:w="910"/>
        <w:gridCol w:w="780"/>
        <w:gridCol w:w="1170"/>
        <w:gridCol w:w="1532"/>
        <w:gridCol w:w="2368"/>
        <w:gridCol w:w="208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Задача, мероприятие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безопасности участников дорожного дви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БУ «Комитет по связям с общественностью и СМИ», комитет по образованию и делам молодежи, МБОУ «БСОШ № 1», МБОУ «БСОШ № 2», МБУ "Центр культуры", ОГИБДД МО МВД России «Белокурихинск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306 (оплата кредиторской задолженности)/ 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гражд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ветофорные объекты/ модерниз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/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строительство  и ремонт детских площад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беспечение оказания экстренной медицинской помощи пострадавшим в ДТ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правление по делам ГО и Ч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Мероприятие 3.1. Финансирование мероприятий по ликвидации последствий ДТП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Внесение изменений в ПОД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того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pStyle w:val="Heading1"/>
        <w:spacing w:before="0" w:after="0"/>
        <w:ind w:firstLine="709"/>
        <w:rPr/>
      </w:pPr>
      <w:r>
        <w:rPr>
          <w:rFonts w:cs="Arial"/>
          <w:b w:val="false"/>
        </w:rPr>
        <w:t>1.7. изложить раздел 4 подпрограммы 3 «Обоснование финансового обеспечения подпрограммы 3» в следующей редакции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водные финансовые затраты по направлениям подпрограммы 3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ода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00" w:h="11906"/>
          <w:pgMar w:left="1134" w:right="1134" w:gutter="0" w:header="0" w:top="1690" w:footer="0" w:bottom="590"/>
          <w:pgNumType w:start="11" w:fmt="decimal"/>
          <w:formProt w:val="false"/>
          <w:textDirection w:val="lrTb"/>
          <w:docGrid w:type="default" w:linePitch="354" w:charSpace="0"/>
        </w:sectPr>
        <w:pStyle w:val="Normal"/>
        <w:ind w:firstLine="65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Финансирование мероприятий подпрограммы 3 осуществляется за счет местного бюджета. Общий объем финансирования составляет 11720 тыс. рублей, из них по годам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5 год – 180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6 год – 184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7 год – 1865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8 год - 1965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9 год - 2070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- 2180 тыс. рубл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ы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,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00"/>
      <w:pgMar w:left="1690" w:right="590" w:gutter="0" w:header="0" w:top="1134" w:footer="0" w:bottom="1134"/>
      <w:pgNumType w:start="17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15-07-21T10:22:00Z</cp:lastPrinted>
  <dcterms:modified xsi:type="dcterms:W3CDTF">2015-08-05T11:03:00Z</dcterms:modified>
  <cp:revision>228</cp:revision>
  <dc:subject/>
  <dc:title>АДМИНИСТРАЦИЯ ГОРОДА БЕЛОКУРИХА</dc:title>
</cp:coreProperties>
</file>