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8.2015 № 1080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sz w:val="28"/>
          <w:szCs w:val="28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постановления администрации города Белокуриха Алтайского края от 15.07.2015 № 992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6.08.2015 № 1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УНИЦИПАЛЬНЫХ УСЛУГ МУНИЦИПАЛЬНОГО ОБРАЗОВАНИЯ ГОРОД БЕЛОКУРИХА АЛТАЙСКОГО КРАЯ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498"/>
        <w:gridCol w:w="5040"/>
        <w:gridCol w:w="2340"/>
        <w:gridCol w:w="1282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8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0.08.2011 № 1015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, в редакции постановлений администрации города от 27.06.2012 № 1016, от 12.10.2012    № 1557, от 28.02.2014 № 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Жилищно – коммуналь-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-лению имуществом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12.2011 № 152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, в редакции постановления администрации города от 04.06.2013 № 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й администрации города от 20.01.2014 № 37, от 14.10.2014       № 1628, от 04.02.2015 №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0.10.2012 № 1541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- Граждане Российской 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-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я администрации города от 03.02.2014 №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4.06.2013 № 777 «Об утверждении административного регламента предоставления муниципальной услуги «Выдача гражданам справки о наличии земельного участка», в редакции постановления администрации города от 03.02.2014 №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2 «Об утверждении административного регламента предоста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я администрации города от 03.02.2014 №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5 «Об утверждении административного регламента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я администрации города от 03.02.2014 № 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8.06.2013 № 94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я администрации города            от 03.02.2014 №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07.2013 № 1020 «Об утверждении административного регламента предоставления муниципальной услуги «Выдача ордера на производство земляных работ», в редакции постановления администрации города от 01.12.2014 №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8.05.2014 № 671 «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в редакции постановления администрации города            от 18.12.2014 № 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5.2014 № 77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в редакции постановления администрации города            от 18.12.2014 №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9.10.2014 № 1604 «Об утверждении административного регламента предоставления муниципальной услуги «Признание граждан нуждающимися в улучшении жилищных услов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 – информационных услуг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3 «Об утверждении административного регламента предоставления муниципальной услуги «Оказание консультационно – информационных услуг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убъекты малого и среднего предпринимательства, зарегистрированные на территории муниципального образования город Белокуриха Алтай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4 «Об утверждении административного регламента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11.2014 № 1766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7.11.2014 № 1903 «Об утверждении административного регламента по оказанию муниципальной услуги «Признание граждан желающими приобрести земельный участок для индивидуального жилищ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я администрации города от 04.03.2015 № 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5.02.2015 № 205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4.03.2015 № 2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0.03.3015 № 408 «Об утверждении административного регламента предоставлени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30.03.2015 № 409 «Об утверждении административного регламента предоставления муниципальной услуги «Выдача заверенных копий муниципальных правовых актов из архивного отдела администрации горо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1.03.2015 № 426 «Об утверждении административного регламента предоставления муниципальной услуги «Оформление архивных справок (коп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- 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4.2015 № 469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в редакции постановления администрации города от 03.08.2015 № 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4.2015 № 470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7.04.2015 № 47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4 «Об утверждении Административного регламента по оказа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5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8.05.2015 № 662 «Об утверждении административного регламента предоставления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0.05.2015 № 696 «Об утверждении административного регламента 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29.05.2015 № 750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и, базам данных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9.05.2015 № 751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69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70 «Об утверждении административного регламента предоставления муниципальной услуги «Библиотечное обслуживание населения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6.2015 № 771 «Об утверждении административного регламента предоставления муниципальной услуги «Музейное обслуживание населения в городе Белокурих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5.06.2015 № 796 «Об утверждении административного регламента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(изменение, аннулирование) адресов  объектам недвижимости находящимс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07.2015 № 969 «Об утверждении административного регламента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8.2015 № 1051 «Об утверждении Административного регламента предоставления муниципальной услуги «Выдача выписок из похозяйственной кни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комитета по экономике и труду                                                                                            А.Ю. Риффель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1:00Z</dcterms:created>
  <dc:creator>Admin</dc:creator>
  <dc:description/>
  <cp:keywords/>
  <dc:language>en-US</dc:language>
  <cp:lastModifiedBy>Admin</cp:lastModifiedBy>
  <cp:lastPrinted>2015-07-15T16:10:00Z</cp:lastPrinted>
  <dcterms:modified xsi:type="dcterms:W3CDTF">2015-08-07T02:52:00Z</dcterms:modified>
  <cp:revision>5</cp:revision>
  <dc:subject/>
  <dc:title>АДМИНИСТРАЦИЯ ГОРОДА БЕЛОКУРИХА</dc:title>
</cp:coreProperties>
</file>