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/>
      </w:pPr>
      <w:r>
        <w:rPr/>
        <w:t>Бухгалтерский баланс</w:t>
        <w:br/>
        <w:t>на 31 декабря 2010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Водоканал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905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0045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b/>
                <w:bCs/>
              </w:rPr>
              <w:t>41.00.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695900 Россия, Алтайский край, г. Белокуриха, Бийская 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8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80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завершенное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1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17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56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2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 56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2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95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0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43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овары отгруж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7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запасы и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0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31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 8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03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ые финансовые вложения (56,58,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03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6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 4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 25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7 7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8 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ста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бавоч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7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73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5 3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4 10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6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82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ймы и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2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4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4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8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14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ймы и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2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85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авщики и подрядч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5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17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1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97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5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2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14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кредито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7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09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2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85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ЛАН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7 7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8 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РАВКА О НАЛИЧИИ ЦЕННОСТЕЙ, УЧИТЫВАЕМЫХ НА ЗАБАЛАНСОВЫХ СЧЕТАХ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47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 по лизин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овары, принятые на комисс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8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84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4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нос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/>
        <w:t>Отчет о прибылях и убытках</w:t>
        <w:br/>
        <w:t>за 2010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Водоканал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905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0045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00.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695900 Россия, Алтайский край, г. Белокуриха, Бийская 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1 4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9 10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регулируем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7 0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7 61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66 7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56 56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ебестоимость услуг от регулируем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59 9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53 62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алов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7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53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мер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правлен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от прод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7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53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получ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13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к упла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6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 95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 4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2 29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3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9 37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6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25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полнительные показа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0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овые санк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0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5 49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0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2"/>
        <w:gridCol w:w="720"/>
        <w:gridCol w:w="1100"/>
        <w:gridCol w:w="1100"/>
        <w:gridCol w:w="1100"/>
        <w:gridCol w:w="1140"/>
      </w:tblGrid>
      <w:tr>
        <w:trPr/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бы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рибыл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быток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быль (убыток) 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372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 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/>
        <w:t>Отчет об изменениях капитала</w:t>
        <w:br/>
        <w:t>за 2010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3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Водоканал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905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0045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00.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695900 Россия, Алтайский край, г. Белокуриха, Бийская 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720"/>
        <w:gridCol w:w="1180"/>
        <w:gridCol w:w="1180"/>
        <w:gridCol w:w="1180"/>
        <w:gridCol w:w="1180"/>
        <w:gridCol w:w="1280"/>
      </w:tblGrid>
      <w:tr>
        <w:trPr/>
        <w:tc>
          <w:tcPr>
            <w:tcW w:w="925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I. Изменения капитал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7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8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4 054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я в учетной полити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7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79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4 138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5 49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5 494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меньш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ерасчет базы переходного периода по налогу на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6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6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69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на 31 декабря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7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5 3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613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7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5 31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613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1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на 31 декабря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7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4 10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8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II. Резерв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 в отчетном год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расходовано (использовано) в отчетном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отчетного г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, образованные в соответствии с законодательством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нные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нные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нные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нные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1) Чист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Из внебюджетных фондов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) Получено н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 по обычным видам деятельност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апитальные вложения во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/>
        <w:t>Отчет о движении денежных средств</w:t>
        <w:br/>
        <w:t>за 2010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4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Водоканал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905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0045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00.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695900 Россия, Алтайский край, г. Белокуриха, Бийская 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39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вижение денежных средств по текуще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ства, полученные от покупателей, заказчик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1 3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9 38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7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нежные средства, направленны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78 1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69 06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оплату приобретенных товаров, услуг, сырья и иных 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8 6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6 48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7 6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1 86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выплату дивидендов, проц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расчеты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9 1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8 30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 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 8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 41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ые денежные средства от текуще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2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8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 от продажи объектов основных средств и иных внеоборот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ручка от продажи ценных бумаг и иных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ные дивид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ные процен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56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ления от погашения займов, предоставленных друг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15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доходы(поступления) от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обретение дочерних организ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 9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2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обретение ценных бумаг и иных финансовых в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ймы, предоставленные друг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расходы по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9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4 29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ые денежные средства от инвестицион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 8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9 26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вижение денежных средств по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ления от эмиссии акций или иных долевых бума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ступления от займов и кредитов, предоставленных другими организац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0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2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гашение займов и кредитов (без процент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6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0 00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 27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6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0 3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1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9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0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  <w:r>
        <w:br w:type="page"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/>
        <w:t>Приложение к бухгалтерскому балансу</w:t>
        <w:br/>
        <w:t>за 2010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Форма № 5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5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Водоканал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7905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0045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00.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695900 Россия, Алтайский край, г. Белокуриха, Бийская 4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ематериальные актив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 патентообладателя на изобретение, промышленный образец, полезную мод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 патентообладателя на селекционные дост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рганизацио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ловая репутация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мортизация нематериальных активо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новные средств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9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031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7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0 1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0 113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шины 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15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9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655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ранспорт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47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0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128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ноголетние наса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ругие вид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8 89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6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10 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мортизация основных средст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5 0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6 36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даний и соору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8 2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8 59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шин, оборудования, транспорт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 5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 20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руги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0 2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0 56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о объектов основных средств в аренду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47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                                                                                                                                                             аренда зем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7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ренда зем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ренда зем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ренда зем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8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Лексус LX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ойота Камр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ходные вложения в материальные ценности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мущество для передачи в лиз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мущество, предоставляемое по договору прок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мортизация доходных вложений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Расходы на научно-исследовательские, опытно-конструкторские и технологические работ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ис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личие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. 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940"/>
        <w:gridCol w:w="240"/>
        <w:gridCol w:w="480"/>
        <w:gridCol w:w="700"/>
        <w:gridCol w:w="860"/>
        <w:gridCol w:w="320"/>
        <w:gridCol w:w="1260"/>
      </w:tblGrid>
      <w:tr>
        <w:trPr/>
        <w:tc>
          <w:tcPr>
            <w:tcW w:w="9252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Расходы на освоение природных ресурсов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пис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ы на освоение природных ресурсо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1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80"/>
        <w:gridCol w:w="1180"/>
        <w:gridCol w:w="1180"/>
        <w:gridCol w:w="1260"/>
      </w:tblGrid>
      <w:tr>
        <w:trPr/>
        <w:tc>
          <w:tcPr>
            <w:tcW w:w="9252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госрочные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раткосрочные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доставленные 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03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0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ебиторская и кредиторская задолженность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0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31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 8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8 03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вансы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0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95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0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3 31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орская задолженност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2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85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5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17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вансы получ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1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15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четы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2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14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 2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37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ая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2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4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2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4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 53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6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Расходы по обычным видам деятельности (по элементам затрат)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предыдущий год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Материальные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3 9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0 91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траты на оплату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0 3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5 29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 9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 02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мортизац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92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5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40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 по элементам зат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6 7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56 56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менение остатков (прирост [+], уменьшение [–]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езавершенного произво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-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сходов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7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беспечения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ные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кс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мущество, находящееся в залог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 н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ъект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данные –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екс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мущество, переданное в за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з н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ъект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8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940"/>
        <w:gridCol w:w="240"/>
        <w:gridCol w:w="480"/>
        <w:gridCol w:w="700"/>
        <w:gridCol w:w="860"/>
        <w:gridCol w:w="320"/>
        <w:gridCol w:w="1260"/>
      </w:tblGrid>
      <w:tr>
        <w:trPr/>
        <w:tc>
          <w:tcPr>
            <w:tcW w:w="9252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Государственная помощь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олучено в отчетном году бюджетных средств - всег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 МОБ резер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целевое пособие - прочи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лучено за отчетный период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Возвращено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Бюджетные кредиты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92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2:00Z</dcterms:created>
  <dc:creator>Соколова</dc:creator>
  <dc:description/>
  <cp:keywords/>
  <dc:language>en-US</dc:language>
  <cp:lastModifiedBy>new</cp:lastModifiedBy>
  <dcterms:modified xsi:type="dcterms:W3CDTF">2011-04-27T09:22:00Z</dcterms:modified>
  <cp:revision>2</cp:revision>
  <dc:subject/>
  <dc:title>Бухгалтерский баланс</dc:title>
</cp:coreProperties>
</file>