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15 № 114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я от 09.04.2015 № 279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Чаукиной Ольги Владимировны от 21.07.2015 № 474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1.08.2015 № 6, в соответствии со ст. 33 Градостроительного кодекса Российской Федерации, ст. 54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 по включению участка расположенного по адресу: г. Белокуриха, пер. Лесной, 11 в состав зоны индивидуальной жилой застройки (код зоны 1 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1:00Z</dcterms:created>
  <dc:creator>Admin</dc:creator>
  <dc:description/>
  <cp:keywords/>
  <dc:language>en-US</dc:language>
  <cp:lastModifiedBy>Валентина</cp:lastModifiedBy>
  <cp:lastPrinted>2015-08-12T15:28:00Z</cp:lastPrinted>
  <dcterms:modified xsi:type="dcterms:W3CDTF">2015-08-17T05:31:00Z</dcterms:modified>
  <cp:revision>2</cp:revision>
  <dc:subject/>
  <dc:title>АДМИНИСТРАЦИЯ ГОРОДА БЕЛОКУРИХА</dc:title>
</cp:coreProperties>
</file>