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2015 № 1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елова Сергея Сергеевича от 22.07.2015 № 477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1.08.2015 № 6, в соответствии со ст. 33 Градостроительного кодекса Российской Федерации, ст. 54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я от 09.04.2015 № 279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тклонить предложение Белова Сергея Сергее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я от 09.04.2015 № 279 по включению части территории зоны индивидуальной жилой застройки (код зоны 1 03) в состав зоны инженерной и транспортной инфраструктуры (код зоны 4 01 - 4 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9:00Z</dcterms:created>
  <dc:creator>Admin</dc:creator>
  <dc:description/>
  <cp:keywords/>
  <dc:language>en-US</dc:language>
  <cp:lastModifiedBy>Валентина</cp:lastModifiedBy>
  <cp:lastPrinted>2015-08-12T15:59:00Z</cp:lastPrinted>
  <dcterms:modified xsi:type="dcterms:W3CDTF">2015-08-17T05:29:00Z</dcterms:modified>
  <cp:revision>2</cp:revision>
  <dc:subject/>
  <dc:title>АДМИНИСТРАЦИЯ ГОРОДА БЕЛОКУРИХА</dc:title>
</cp:coreProperties>
</file>