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4.08.2015 № 1152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2208:53, расположенного по адресу: Алтайский край, г. Белокуриха, ул. Объездная, 4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агдасаряна Сережи Ивановича от 16.07.2015 № 467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208:53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608 кв. м, </w:t>
      </w:r>
      <w:r>
        <w:rPr>
          <w:spacing w:val="-6"/>
          <w:sz w:val="28"/>
          <w:szCs w:val="28"/>
        </w:rPr>
        <w:t>расположенного по адресу: Алтайский край, г. Белокуриха, ул. Объездная, 43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склад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ение администрации города Белокуриха Алтайского края от 22.06.2015 № 870 «Об отказе в предоставлении разрешения на основной вид разрешенного использования земельного участка с кадастровым номером 22:64:012208:53 расположенного по адресу: г. Белокуриха, ул. Объездная, 43» отмен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7:00Z</dcterms:created>
  <dc:creator>Тоноян</dc:creator>
  <dc:description/>
  <cp:keywords/>
  <dc:language>en-US</dc:language>
  <cp:lastModifiedBy>Валентина</cp:lastModifiedBy>
  <cp:lastPrinted>2015-08-13T13:52:00Z</cp:lastPrinted>
  <dcterms:modified xsi:type="dcterms:W3CDTF">2015-08-17T05:27:00Z</dcterms:modified>
  <cp:revision>2</cp:revision>
  <dc:subject/>
  <dc:title>АДМИНИСТРАЦИЯ ГОРОДА БЕЛОКУРИХА</dc:title>
</cp:coreProperties>
</file>