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8.2015 № 115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подготовке проекта внесения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я от 09.04.2015 № 279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генерального директора ЗАО «Санаторий «Россия» Ф.Е. Елфимова от 10.07.2015 № 4576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11.08.2015 № 6, в соответствии со ст. 33 Градостроительного кодекса Российской Федерации, ст. 54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в редакции решения от 09.04.2015 № 279 руководствуясь ч. 7 ст. 46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миссии по подготовке проекта Правил землепользования и застройки муниципального образования город Белокуриха Алтайского края подготовить проект о внесении изменений в главу11.II. Карта градостроительного зонирования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в редакции решения от 09.04.2015 № 279 по включению участка с кадастровым номером 22:64:012601:24 в состав зоны особо охраняемых территорий (код зоны 6 0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 в течение десяти дней с даты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города </w:t>
        <w:tab/>
        <w:tab/>
        <w:tab/>
        <w:tab/>
        <w:tab/>
        <w:tab/>
        <w:t xml:space="preserve">    К.И. Базаров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28:00Z</dcterms:created>
  <dc:creator>Admin</dc:creator>
  <dc:description/>
  <cp:keywords/>
  <dc:language>en-US</dc:language>
  <cp:lastModifiedBy>Валентина</cp:lastModifiedBy>
  <cp:lastPrinted>2015-08-12T15:28:00Z</cp:lastPrinted>
  <dcterms:modified xsi:type="dcterms:W3CDTF">2015-08-17T05:28:00Z</dcterms:modified>
  <cp:revision>2</cp:revision>
  <dc:subject/>
  <dc:title>АДМИНИСТРАЦИЯ ГОРОДА БЕЛОКУРИХА</dc:title>
</cp:coreProperties>
</file>