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7.09.2015</w:t>
        <w:tab/>
        <w:tab/>
        <w:tab/>
        <w:tab/>
        <w:tab/>
        <w:tab/>
        <w:tab/>
        <w:tab/>
        <w:tab/>
        <w:tab/>
        <w:tab/>
        <w:t>№ 12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изнание граждан нуждающимися в улучшении жилищных условий», утвержденный постановлением администрации города от 09.10.2014 № 1604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7 ст. 46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знание граждан нуждающимися в улучшении жилищных условий» (далее - Регламент), утвержденный постановлением администрации города Белокуриха Алтайского края от 09.10.2014 № 1604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6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Для получения муниципальной услуги заявитель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на имя главы администрации города о признании заявителя (семьи заявителя) нуждающимся (ейся) в улучшении жилищных условий согласно приложению к настоящему Регламент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пию паспорта (копия документа, заменяющего паспорт) гражданина Российской Федерации, а также копии паспортов всех членов семь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и страховых свидетельств обязательного пенсионного страхования (СНИЛС) всех членов семь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пию техническ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правоустанавливающего документа на жилое помещение (выписка из Единого государственного реестра прав на недвижимое имущество и сделок с ним, копия договора социального найма и другие документы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6) копию правоустанавливающего документа на жилое помещение, принадлежащее заявителю и (или) членам его семьи, право,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копию домовой книги (поквартирной карточки) по месту жительства заявителя и членов его семьи либо выписку из домовой книги (поквартирной карточки), выписку из финансового лицевого сче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копии документов, подтверждающих состав семь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выданн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, о принадлежащих и принадлежавших заявителю и членам его семьи жилых помещений за пять лет до дня подачи заявления о принятии на уче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копии документов, предоставляющих право на льготное обеспечение жилой площадью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порядке, установленном действующим законодательством Российской Федерации. Специалист, принимающий документы, вправе заверять документы самостоятельно путем сверки документа с оригина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азания муниципальной услуги администрация города запрашивает самостоятельн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правку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адастровый паспорт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правку органа, уполномоченного в сфере регистрации прав на недвижимое имущество и сделок с ним, о принадлежащих и принадлежавших заявителю и членам его семьи жилых помещений за пятилетний период, предшествующий подач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информация, которые орган местного самоуправления не вправе требовать от заявителя, могут быть приобщены к заявлению посредством получения документов и информации по межведомственному запр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редставленных документах сведения, являющиеся существенными для принятия решения, противоречат друг другу, то заявитель вправе представить другие документы в обоснование своей пози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Документы, предоставляемые заявителем или его </w:t>
      </w:r>
      <w:r>
        <w:rPr>
          <w:rFonts w:cs="Arial" w:ascii="Arial" w:hAnsi="Arial"/>
        </w:rPr>
        <w:t>уполномоченным представителем</w:t>
      </w:r>
      <w:r>
        <w:rPr>
          <w:rFonts w:cs="Arial" w:ascii="Arial" w:hAnsi="Arial"/>
          <w:iCs/>
          <w:color w:val="000000"/>
        </w:rPr>
        <w:t>, должны соответствовать следующим требованиям: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полномочия представителя оформлены в установленном законом порядке;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тексты документов написаны разборчиво;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фамилия, имя и отчество заявителя, адрес места жительства, телефон (при его наличии) написаны полностью;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емость в улучшении жилищных условий определяется в соответствии с жилищным законодательством Российской Федерации, действующим на момент принятия решения.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ы 2.6.1 - 2.6.2 Регламента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1. В зависимости от основания признания граждан нуждающимися в улучшении жилищных условий заявителем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 признании нуждающимися в жилых помещениях граждан, проживающих в помещениях, не отвечающим установленным для жилых помещений требованиям, - сведения о принятом в установленном законом порядке решении уполномоченного органа о признании жилого помещения непригодным для прожи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- медицинское заключение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 от 16.06.2006 № 378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 признании нуждающимися в жилых помещениях граждан, больных заразными формами туберкулеза, проживающих в квартирах, в которых, исходя из занимаемой жилой площади и состава семьи, нельзя выделить отдельную комнату больному заразной формой туберкулеза, квартирах коммунального заселения, общежитиях, а также семей, имеющих ребенка, больного заразной формой туберкулеза, - 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основания признания граждан, нуждающимися в улучшении жилищных условий, при наличии сведений, поступивших от заявителя, администрацией города дополнительно запрашивается решение уполномоченного органа о признании жилого помещения непригодным для про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самостоятельно представить: справку о составе семьи; выписки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 за последние пять лет; копию кадастров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 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; решение уполномоченного органа о признании жилого помещения непригодным для проживания. В случае непредставления указанных документов администрация города запрашивает их самостоятельно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1:00Z</dcterms:created>
  <dc:creator>user</dc:creator>
  <dc:description/>
  <cp:keywords/>
  <dc:language>en-US</dc:language>
  <cp:lastModifiedBy>Зуева ЕС</cp:lastModifiedBy>
  <cp:lastPrinted>2015-07-31T17:33:00Z</cp:lastPrinted>
  <dcterms:modified xsi:type="dcterms:W3CDTF">2015-09-08T07:50:00Z</dcterms:modified>
  <cp:revision>5</cp:revision>
  <dc:subject/>
  <dc:title>АДМИНИСТРАЦИЯ ГОРОДА БЕЛОКУРИХА</dc:title>
</cp:coreProperties>
</file>