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4.2011 № 356</w:t>
        <w:tab/>
        <w:tab/>
        <w:tab/>
        <w:tab/>
        <w:tab/>
        <w:tab/>
        <w:t xml:space="preserve">                  </w:t>
        <w:tab/>
        <w:t xml:space="preserve">                 г.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  <w:tab w:val="left" w:pos="5200" w:leader="none"/>
        </w:tabs>
        <w:spacing w:lineRule="exact" w:line="240"/>
        <w:ind w:right="54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5.10.2009 № 1005 «Об утверждении муниципальной целевой программы «Улучшение обеспечения Муниципального учреждения здравоохранения Белокурихинской центральной городской больницы медицинскими кадрами на 2010-2013 годы»</w:t>
      </w:r>
    </w:p>
    <w:p>
      <w:pPr>
        <w:pStyle w:val="Normal"/>
        <w:tabs>
          <w:tab w:val="clear" w:pos="708"/>
          <w:tab w:val="left" w:pos="4300" w:leader="none"/>
          <w:tab w:val="left" w:pos="5200" w:leader="none"/>
        </w:tabs>
        <w:spacing w:lineRule="exact" w:line="240"/>
        <w:ind w:right="5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рректировки финансирования программных мероприятий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а от 15.10.2009 № 1005 «Об утверждении муниципальной целевой программы «Улучшение обеспечения Муниципального учреждения здравоохранения Белокурихинской центральной городской больницы медицинскими кадрами на 2010-2013 годы»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8 паспорта муниципальной целевой программы «Улучшение обеспечения Муниципального учреждения здравоохранения Белокурихинской центральной городской больницы медицинскими кадрами на 2010-2013 годы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470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– 87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на 4 года – 87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53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48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8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87,5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я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, изложив его в следующей ред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4"/>
        <w:gridCol w:w="776"/>
        <w:gridCol w:w="776"/>
        <w:gridCol w:w="846"/>
        <w:gridCol w:w="846"/>
        <w:gridCol w:w="864"/>
        <w:gridCol w:w="1832"/>
        <w:gridCol w:w="1620"/>
        <w:gridCol w:w="3600"/>
      </w:tblGrid>
      <w:tr>
        <w:trPr>
          <w:trHeight w:val="1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-т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и повышение квалификации кад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альной потребности практического здравоохранения в медицинских кадр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З БЦГ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эффективное использование ресурсов здравоохранения. Принятие обоснованных решений в сфере охраны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состава резерва на замещение должностей руководителя БЦГ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эффективное использование ресурсов здравоохранения. Принятие обоснованных решений в сфере охраны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оснащению средствами вычислительной техники (персональными компьютерами) кадровой службы горбольницы в целях совершенствования их работ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ЦГ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ительности труда работников. Использование прикладных программ сократит число ошибок в ведении докум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ормирование заказа с учетом расширения тематики, на проведение циклов последипломного обучения врачей и среднего медицинского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З «БЦГБ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эффективное использование ресурсов здравоохранения. Принятие обоснованных решений в сфере охраны здоровья, увеличение количества аттестованных врачей и средних медицинских работников. Обеспечение потребности медицинских кадров повышении профессионального уровня, подготовке и переподготовке не реже 1 раза в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рачей  на курсы повышения квалификации в ведущие клиники страны и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З «БЦГ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требности медицинских кадров в повышении профессиональ-ного уровня,  подготовке и переподготовке не реже 1 раза в 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одготовка специалистов. Заключе-ние со студента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мися в АГМУ по целевым направлениям от города, начиная с 4 курса трехсторонних договоров, включающих положение об объемах и формах социальной поддержки, обязательствах студента и администрации города в лице администрации городской больницы в трудоустрой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й поддержки студентов является доплата к стипендии в размере 500 рублей в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З «БЦГ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оговорных условий с работодателями,  увеличение процента «возвращения» молодых специалистов, обучающихся по договору об организации целевой подготов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ий врач года»,  приуроченного к профессиональному празднику «День медицинского работни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З «БЦГ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оста профессионального уровня медицинских кадров, повышение престижа профессии и общественного статуса медицинских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бучения в ординатуре по специальностям акушерство и гинекология, реаниматология, дермато-венерология, офтальмолог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З «БЦГ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:  увеличение укомплектованности лечебных учреждений врачами обеспечение потребности медицинских кадров и повышение профессионального уров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асширенных медицинских  советов с приглашением: нач. ОК, заместителей главного врача  главной и старших  медицинских сестер отделений больницы, фельдшеров ФАП и С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мед БЦГБ, начальник 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медицинских кадров в повышении профессионального уровня, подготовке и переподготовке не реже 1 раза в 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ий по профессии» среди средних медицинских работников к Всемирному дню медицинских сесте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З «БЦГ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оста профессионального уровня медицинских кадров, повышение престижа профессии и общественного статуса медицинских работников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ые гарантии и льг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ы ежемесячного возмещения 50% расходов по найму жилого помещения врачам, приглашенным по официальному запросу Администрацией города на работу в Муниципальное лечебное учреждение БЦГБ при отсутствии возможности предоставления служебного жиль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З «БЦГ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ого учреждения врачами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омощь врачам-интернам  городской больницы в размере 5000 рублей при условии постоянного трудоустройства 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З «БЦГ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интернатуры в МУЗ БЦГ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х учреждений врачами, повышение эффективности договорных условий с работодателями,  увеличение процента «возвращения» молодых специалистов, обучающихся по договору об организации целевой подготовк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«подъемных» приглашенным врачам-специалистам муниципальных учреждений здравоохранения остродефицитных специальностей в размере 15000 рубл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З «БЦГ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 увеличение укомплектованности лечебных учреждений врач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финансового обеспечения программы»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на 4 года</w:t>
        <w:tab/>
        <w:t>- 876,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0 год</w:t>
        <w:tab/>
        <w:t>- 5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</w:t>
        <w:tab/>
        <w:t>- 4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</w:t>
        <w:tab/>
        <w:t>- 38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</w:t>
        <w:tab/>
        <w:t>- 38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повышение квалификации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 Обеспечение мер по оснащении средствами вычислительной техники (персональными компьютерами) кадровой службы  городской больницы в целях совершенствования и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2013 годы - требуется по 1 компьютеру в год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мпьютера 20,0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–  40,0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 Направление врачей муниципальных учреждений здравоохранения на курсы повышения квалификации в ведущие клиники страны и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ств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1 путевки – 15,0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андировочные расходы специалиста: Новосибирск – 100 руб./сут., продолжительность цикла 30 дней,  всего  расходы  100 руб. *30= 3,0 тыс.руб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  в оба конца 1,5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-2013год – 5 чел.  19,5 тыс. руб. х 5 чел. = 97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 Целевая подготовка специалистов.  Заключение со студентами, обучающимися в АГМУ по целевым направлениям от города, начиная с 4 курса трехсторонних договоров, включающих положение об объемах и формах социальной поддержки, обязательствах студента и администрации города в лице администрации МУЗ Белокурихинской центральной городской больницы в трудоустройстве. Формой поддержки студентов является доплата к стипендии в размере 500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дного студента в год 6,0 тыс.руб., по 2 студентов на 4,5 и 6 курсах, всего 2 студентов получат доплату ежегодно на сумму 36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2012-2013 год – 72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 Проведение конкурса «Лучший врач года»,  приуроченного к профессиональному празднику «День медицинского работ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3 призовых места, затраты на 1 премию: первое место 15 тыс.руб., второе место 10 тыс.руб., третье место 5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в год 3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на 2012-2013 г. 6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  Оплата обучения в ординатуре (двухгодичной) по специальностям анестезиология-реаниматология, акушерство и гинекология, дерматология, офтальм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нужно обучить 2 вр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– врач-акушер-гинеколог -  1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– офтальмолог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учение 1 врача 50 тыс.руб. в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– 1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. Проведение конкурса «Лучшие по профессии» среди средних медицинских работников по катего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естра</w:t>
      </w:r>
    </w:p>
    <w:p>
      <w:pPr>
        <w:pStyle w:val="Normal"/>
        <w:jc w:val="both"/>
        <w:rPr/>
      </w:pPr>
      <w:r>
        <w:rPr>
          <w:sz w:val="28"/>
          <w:szCs w:val="28"/>
        </w:rPr>
        <w:t>- акушерка</w:t>
      </w:r>
    </w:p>
    <w:p>
      <w:pPr>
        <w:pStyle w:val="Normal"/>
        <w:jc w:val="both"/>
        <w:rPr/>
      </w:pPr>
      <w:r>
        <w:rPr>
          <w:sz w:val="28"/>
          <w:szCs w:val="28"/>
        </w:rPr>
        <w:t>- фельдш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3 призовых места в каждой категории, затраты на 1 премию: первое место 3 тыс.руб., второе место 2 тыс.руб., третье место 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в год 6 тыс.руб. х 3 кат.=18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на 2012-2013 г. 3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по социальным вопросам (М.В. Ясинска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4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2:00Z</dcterms:created>
  <dc:creator>Больница</dc:creator>
  <dc:description/>
  <cp:keywords/>
  <dc:language>en-US</dc:language>
  <cp:lastModifiedBy>Admin</cp:lastModifiedBy>
  <cp:lastPrinted>2011-04-01T09:39:00Z</cp:lastPrinted>
  <dcterms:modified xsi:type="dcterms:W3CDTF">2011-04-18T11:10:00Z</dcterms:modified>
  <cp:revision>59</cp:revision>
  <dc:subject/>
  <dc:title/>
</cp:coreProperties>
</file>