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  <w:t>12.04.2011 № 377</w:t>
        <w:tab/>
        <w:tab/>
        <w:tab/>
        <w:tab/>
        <w:tab/>
        <w:tab/>
        <w:tab/>
        <w:tab/>
        <w:t xml:space="preserve">         г. Белокуриха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вижения транспортных средств на территории города Белокуриха весной 20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6.07.1996 № 32-ЗС               «О безопасности дорожного движения в Алтайском крае»,                                   ст. 30 Федерального закона от 08.11.2007 № 257-ФЗ «Об автомобильных дорогах и дорожной деятельности Российской Федерации», в связи                     с возникновением неблагоприятных природно-климатических условий                   в весенний период, во избежание снижения несущей способности конструктивных элементов автомобильных дорог, вызванной                               их переувлажнением, руководствуясь ст.ст. 44, 46, 55 Устава муниципального образования город Белокуриха Алтайского края,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с 20.04.2011г. по 18.05.2011г. движение транспортных средств с полной массой более 10 тонн по улицам: Советская, Бийская, Славянская, Кольцевая, Братьев Ждановых, Партизанская, Академика Мясникова. 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период временного ограничения движения транспортных средств при наличии пропуска может осуществляться проезд транспортных средств общей массой не более 25 тонн: 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зящих грузы, необходимые для предотвращения и ликвидации последствий стихийных бедствий, устранению аварий или иных чрезвычайных ситуаций; 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- перевозящих скоропортящиеся продукты питания со сроком хранения не более одного месяца, медицинские препараты, семенной фонд, корма, удобрения, запасные части, сельскохозяйственную технику, грузы, необходимые для предотвращения и ликвидации последствий стихийных бедствий или иных чрезвычайных ситуаций, сжиженный газ для населения, гуманитарные грузы, почту и почтовые грузы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3. Ограничения не распространяются на транспорт, перевозящий пассажиров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4. Рекомендовать начальнику Отдела внутренних дел по городу Белокуриха В.В. Ерохину: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исполнение данного постановления;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.</w:t>
      </w:r>
    </w:p>
    <w:p>
      <w:pPr>
        <w:pStyle w:val="Normal"/>
        <w:ind w:right="143" w:firstLine="720"/>
        <w:jc w:val="both"/>
        <w:rPr/>
      </w:pPr>
      <w:r>
        <w:rPr>
          <w:sz w:val="28"/>
          <w:szCs w:val="28"/>
        </w:rPr>
        <w:t>5. Директору Государственного унитарного предприятия дорожного хозяйства Алтайского края «Советское дорожное ремонтно-строительное управление» А.Г. Полковникову в соответствии с Муниципальным контрактом № 12 от 18.02.2011 установить на указанных в п. 1 настоящего постановления автомобильных дорогах города соответствующие дорожные знаки.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«Сборнике муниципальных правовых актов».</w:t>
      </w:r>
    </w:p>
    <w:p>
      <w:pPr>
        <w:pStyle w:val="Normal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настоящего постановления возложить               на первого заместителя главы администрации города (Г.Ф. Сёмкин).  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 xml:space="preserve">Глава города                             </w:t>
        <w:tab/>
        <w:tab/>
        <w:t xml:space="preserve">                                                  А.Ф. Каменев</w:t>
        <w:tab/>
        <w:tab/>
        <w:tab/>
        <w:tab/>
        <w:tab/>
        <w:t xml:space="preserve">           </w:t>
        <w:tab/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Admin</cp:lastModifiedBy>
  <cp:lastPrinted>2011-04-08T09:58:00Z</cp:lastPrinted>
  <dcterms:modified xsi:type="dcterms:W3CDTF">2011-04-18T11:12:00Z</dcterms:modified>
  <cp:revision>55</cp:revision>
  <dc:subject/>
  <dc:title/>
</cp:coreProperties>
</file>