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09.2015 № 1314                                                                                г. 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875"/>
      </w:tblGrid>
      <w:tr>
        <w:trPr/>
        <w:tc>
          <w:tcPr>
            <w:tcW w:w="4979" w:type="dxa"/>
            <w:tcBorders/>
          </w:tcPr>
          <w:p>
            <w:pPr>
              <w:pStyle w:val="Normal"/>
              <w:spacing w:lineRule="exact" w:line="240"/>
              <w:ind w:right="2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земельных участков для муниципальных нужд в целях строи</w:t>
              <w:softHyphen/>
              <w:t xml:space="preserve">тельства объекта «Электроснабжение объекта туристско-рекреационного кластера Белокуриха «Белокуриха-2» 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мках реализации федеральной целевой программы «Развитие внутреннего и въездного туризма в Российской Федерации (2011 - 2018 годы)», утвержденной Постановлением Правительства Российской Федерации от 02.08.2011 № 644, в соответствии с проектом планировки территории и проектом межевания для строительства линейных объектов энергообеспечения территории санаторно-курортного комплекса «Белокуриха-2» в городе Белокуриха Алтайского края, утвержденным постановлением администрации города от 10.04.2015 № 492, в соответствии со ст. 56.6 Земельного кодекса РФ, руководствуясь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ч. 7 ст. 46, ст. 53 Устава муниципального образования город Белокуриха Алтайского кра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целях строительства объекта «Электроснабжение объекта туристско-рекреационного кластера Белокуриха «Белокуриха-2» изъять для муниципальных нужд следующие земельные участки из земель населенных пунк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22:64:013901:1285, площадью 120721 кв.м, расположенный в г. Белокуриха, в 990 м по направлению на север от жилого дома по ул. Чехова, 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22:64:013901:388, площадью 66000 кв.м, расположенный в г. Белокуриха, примерно в 660 м по направлению на северо-запад от ориентира ул. Нижняя, д. 7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22:64:013901:231, площадью 61500 кв.м, расположенный в г. Белокуриха, примерно в 540 м по направлению на северо-запад от ориентира ул. Рабочая, д. 6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22:64:013901:878, площадью 56945 кв.м, расположенный в г. Белокуриха, примерно в 1 км по направлению на северо-запад от ориентира ул. Молодежная, д. 4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22:64:000000:21, площадью 95727 кв.м, расположенный в г. Белокуриха, северная граница города, район начала ул. Центральн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22:64:013901:152, площадью 96000 кв.м, расположенный в г. Белокуриха, примерно в 300 м по направлению на северо-запад от ориентира ул. Центральная, д. 4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22:64:020203:72, площадью 102851 кв.м, расположенный в г. Белокуриха, примерно в 900 м по направлению на северо-запад от ориентира ул. Центральная, д. 5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и номерами 22:64:020203:50, площадью 11006 кв.м, 22:64:020203:47, площадью 177760 кв.м, входящие в единое землепользование земельного участка с кадастровым номером 22:64:020203:51, площадью 60000 кв.м, расположенного в г. Белокуриха, примерно в 1200 м по направлению на юго-запад от ориентира ул. Центральная, д. 5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кадастровым номером 22:64:020203:73, площадью 61500 кв.м, расположенный в г. Белокуриха, примерно в 2930 м по направлению на юго-запад от ориентира ул. Центральная, д. 5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кадастровыми номерами 22:64:020203:35, площадью 45041 кв.м, 22:64:020203:36, площадью 14959 кв.м, входящие в единое землепользование земельного участка с кадастровым номером 22:64:020203:34, площадью 60000 кв.м, расположенного в г. Белокуриха, примерно в 2,5 км по направлению на юго-запад от ориентира ул. Центральная, д. 58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кадастровым номером 22:64:020203:66, площадью 120000 кв.м, расположенный в г. Белокуриха, примерно в 3229 м по направлению на юго-запад от ориентира ул. Центральная, д. 5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кадастровым номером 22:64:013901:972, площадью 126006 кв.м, расположенный в г. Белокуриха, п. Авр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22:64:020203:91, площадью 125520 кв.м, расположенный в г. Белокуриха, примерно в 4,4 км по направлению на юго-запад от ориентира ул. Центральная, д. 37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кадастровым номером 22:64:020203:54, площадью 14039 кв.м, расположенный в г. Белокуриха, примерно в 4100 м по направлению на юго-запад от ориентира ул. Центральная, д. 5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кадастровым номером 22:64:013901:294, площадью 126000 кв.м, расположенный в г. Белокуриха, примерно в 1220 м по направлению на северо-запад от ориентира ул. Успенская, д. 2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кадастровыми номерами 22:64:013901:175, площадью 220000 кв.м, 22:64:013901:176, площадью 290000 кв.м, входящие в единое землепользование земельного участка с кадастровым номером 22:64:013901:180, площадью 510000 кв.м, расположенного в г. Белокуриха, примерно в 1700 м по направлению на северо-восток от ориентира ул. Чехова, д.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течение десяти дней с момента принятия опубликовать настоящее постановление в газете «Город Белокуриха», а также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течение десяти дней с момента принятия направить копию настоящего постановления правообладателям изымаемых земельных учас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 течение десяти дней с момента принятия направить копию настоящего постановления в Управление Федеральной службы государственной регистрации, кадастра и картографии по Алтайскому кра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правообладателям изымаемых земельных участков </w:t>
      </w:r>
      <w:r>
        <w:rPr>
          <w:spacing w:val="-4"/>
          <w:sz w:val="28"/>
          <w:szCs w:val="28"/>
        </w:rPr>
        <w:t>заключить с администрацией города соглашения об изъятии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/>
      </w:pPr>
      <w:r>
        <w:rPr>
          <w:sz w:val="28"/>
          <w:szCs w:val="28"/>
        </w:rPr>
        <w:t>Глава администрации города</w:t>
        <w:tab/>
        <w:tab/>
        <w:tab/>
        <w:tab/>
        <w:tab/>
        <w:tab/>
        <w:t xml:space="preserve">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41:00Z</dcterms:created>
  <dc:creator>Тоноян</dc:creator>
  <dc:description/>
  <dc:language>en-US</dc:language>
  <cp:lastModifiedBy>Наталья</cp:lastModifiedBy>
  <cp:lastPrinted>2015-09-15T10:54:00Z</cp:lastPrinted>
  <dcterms:modified xsi:type="dcterms:W3CDTF">2015-09-16T03:41:00Z</dcterms:modified>
  <cp:revision>2</cp:revision>
  <dc:subject/>
  <dc:title>АДМИНИСТРАЦИЯ ГОРОДА БЕЛОКУРИХА</dc:title>
</cp:coreProperties>
</file>