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6.09.2015 № 1317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</w:t>
      </w:r>
      <w:r>
        <w:rPr>
          <w:caps w:val="false"/>
          <w:smallCaps w:val="false"/>
          <w:vanish w:val="false"/>
        </w:rPr>
        <w:t>Пункт 1 п</w:t>
      </w:r>
      <w:r>
        <w:rPr>
          <w:caps w:val="false"/>
          <w:smallCaps w:val="false"/>
          <w:vanish w:val="false"/>
          <w:szCs w:val="24"/>
        </w:rPr>
        <w:t xml:space="preserve">остановления администрации города Белокуриха Алтайского края </w:t>
      </w:r>
      <w:r>
        <w:rPr>
          <w:caps w:val="false"/>
          <w:smallCaps w:val="false"/>
          <w:vanish w:val="false"/>
        </w:rPr>
        <w:t>от 07.08.2015 № 1102</w:t>
      </w:r>
      <w:r>
        <w:rPr>
          <w:caps w:val="false"/>
          <w:smallCaps w:val="false"/>
          <w:vanish w:val="false"/>
          <w:szCs w:val="24"/>
        </w:rPr>
        <w:t xml:space="preserve">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6.09.2015 № 1317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2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6.07.2006 № 135-ФЗ        «О защите конкуренции»; Граждански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№ 944, в редакции постановления администрации города от 03.02.2014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я администрации города от 18.12.2014    №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выписок из похозяйственной книги», утвержденный постановлением администрации города от 03.08.2015    № 1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жданам справок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гражданам справок о наличии земельного участка», принятый постановлением администрации города от 04.06.2013 № 777, в редакции постановлений администрации города от 03.02.2014 № 133, от 02.09.2015        № 12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3.04.2014 № 2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за плату собственникам зданий, строений,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5.10.2001 № 137-ФЗ       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зменение вида разрешенного использования земельного участка на другой вид разрешенного использования, не предусматривающий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3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, имеющих трех и более детей, желающими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3 Федерального закона                  от 25.10.2001 N 137-ФЗ «О введении в действие Земельного кодекса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я администрации города от 04.03.2015    № 2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20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       № 131-ФЗ «Об общих принципах организации местного самоуправления в Российской Федерации»; </w:t>
            </w: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5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Российской Федерации от 10.07.1992 № 3266-1                     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Алтайского края       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10.10.2012    № 1541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в городе Белокуриха», утвержденный постановлением администрации города от 03.06.2015 № 77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5.04.2011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09.10.2014    № 1604, в редакции постановления      администрации города от 07.09.2015     № 128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6.12.2002 № 8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от 27.11.2014 № 190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9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7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, в редакции постановления администрации города от 03.08.2015    № 10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.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4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Ф;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9.12.2005 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7.04.2015    № 4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№ 9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4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30.08.2011    № 1015, в редакции постановлений администрации города от 27.06.2012    № 1016, от 12.10.2012 № 1557,               от 28.02.2014 № 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5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Ф от 04.12.2006 № 200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города от 09.09.2015    № 128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ого фонда в собственность граждан в порядке приватизации», утвержденный постановлением администрации города от 27.06.2013 № 912, в редакции постановлений администрации города от 03.02.2014 № 137, от 03.09.2015       № 1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й администрации города от 03.02.2014    № 140, от 03.09.2015 № 12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2.09.2015    № 1245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5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я администрации от 24.03.2015 № 3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0.10.2014 № 1606, в редакции постановления администрации города от 22.12.2014 № 20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, утвержденный постановлением администрации города от 10.10.2014     № 16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6" w:name="Par377"/>
            <w:bookmarkStart w:id="17" w:name="Par368"/>
            <w:bookmarkEnd w:id="16"/>
            <w:bookmarkEnd w:id="1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86"/>
            <w:bookmarkEnd w:id="1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, в редакции от 24.11.2014 № 357-ФЗ             «О внесении изменений в Федеральный закон      «О правовом положении иностранных граждан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1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  <w:sz w:val="24"/>
          <w:szCs w:val="24"/>
        </w:rPr>
        <w:t>Председатель комитета по экономике и труду                                                                                                                                           О.В. Кривенко</w:t>
      </w:r>
    </w:p>
    <w:sectPr>
      <w:headerReference w:type="default" r:id="rId132"/>
      <w:headerReference w:type="first" r:id="rId13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02159C8D60BD953AFEC80CA7A0EDAA950B3C675C4qEFBF" TargetMode="External"/><Relationship Id="rId7" Type="http://schemas.openxmlformats.org/officeDocument/2006/relationships/hyperlink" Target="consultantplus://offline/ref=A026E21E0D57209139957092DEE19B2F828FF6B1275CC8D60BD953AFECq8F0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6E9FC88DC5238582ADB52358C080538608F2BB89C02D4995F012F7CB75CCE2E094qBF1F" TargetMode="External"/><Relationship Id="rId10" Type="http://schemas.openxmlformats.org/officeDocument/2006/relationships/hyperlink" Target="consultantplus://offline/ref=A026E21E0D57209139957092DEE19B2F828FFABD285DC8D60BD953AFEC80CA7A0EDAA950B3C674C9qEF7F" TargetMode="External"/><Relationship Id="rId11" Type="http://schemas.openxmlformats.org/officeDocument/2006/relationships/hyperlink" Target="consultantplus://offline/ref=A026E21E0D57209139956E9FC88DC5238582ADB5245BC382518608F2BB89C02D4995F012F7CB75CCE2E094qBF1F" TargetMode="External"/><Relationship Id="rId12" Type="http://schemas.openxmlformats.org/officeDocument/2006/relationships/hyperlink" Target="consultantplus://offline/ref=A026E21E0D57209139957092DEE19B2F828FFAB02159C8D60BD953AFEC80CA7A0EDAA952B5qCF2F" TargetMode="External"/><Relationship Id="rId13" Type="http://schemas.openxmlformats.org/officeDocument/2006/relationships/hyperlink" Target="consultantplus://offline/ref=A026E21E0D57209139956E9FC88DC5238582ADB5245AC085518608F2BB89C02D4995F012F7CB75CCE2E094qBF1F" TargetMode="External"/><Relationship Id="rId14" Type="http://schemas.openxmlformats.org/officeDocument/2006/relationships/hyperlink" Target="consultantplus://offline/ref=A026E21E0D57209139957092DEE19B2F828FFAB02159C8D60BD953AFEC80CA7A0EDAA950B3C675CBqEF2F" TargetMode="External"/><Relationship Id="rId15" Type="http://schemas.openxmlformats.org/officeDocument/2006/relationships/hyperlink" Target="consultantplus://offline/ref=A026E21E0D57209139957092DEE19B2F828FF0B12658C8D60BD953AFECq8F0F" TargetMode="External"/><Relationship Id="rId16" Type="http://schemas.openxmlformats.org/officeDocument/2006/relationships/hyperlink" Target="consultantplus://offline/ref=A026E21E0D57209139957092DEE19B2F828FF1BF245FC8D60BD953AFECq8F0F" TargetMode="External"/><Relationship Id="rId17" Type="http://schemas.openxmlformats.org/officeDocument/2006/relationships/hyperlink" Target="consultantplus://offline/ref=A026E21E0D57209139956E9FC88DC5238582ADB5245ACB82568608F2BB89C02D4995F012F7CB75CCE2E094qBF1F" TargetMode="External"/><Relationship Id="rId18" Type="http://schemas.openxmlformats.org/officeDocument/2006/relationships/hyperlink" Target="consultantplus://offline/ref=A026E21E0D57209139957092DEE19B2F828EF2BB2454C8D60BD953AFEC80CA7A0EDAA950B3C672C4qEF1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7092DEE19B2F8288F6BB275CC8D60BD953AFEC80CA7A0EDAA950B3C674C9qEF7F" TargetMode="External"/><Relationship Id="rId21" Type="http://schemas.openxmlformats.org/officeDocument/2006/relationships/hyperlink" Target="consultantplus://offline/ref=A026E21E0D57209139957092DEE19B2F828FF5B82559C8D60BD953AFEC80CA7A0EDAA950B1qCF3F" TargetMode="External"/><Relationship Id="rId22" Type="http://schemas.openxmlformats.org/officeDocument/2006/relationships/hyperlink" Target="consultantplus://offline/ref=A026E21E0D57209139956E9FC88DC5238582ADB5245AC587538608F2BB89C02D4995F012F7CB75CCE2E094qBF1F" TargetMode="External"/><Relationship Id="rId23" Type="http://schemas.openxmlformats.org/officeDocument/2006/relationships/hyperlink" Target="consultantplus://offline/ref=A026E21E0D57209139957092DEE19B2F828FF7BD2255C8D60BD953AFEC80CA7A0EDAA956qBF2F" TargetMode="External"/><Relationship Id="rId24" Type="http://schemas.openxmlformats.org/officeDocument/2006/relationships/hyperlink" Target="consultantplus://offline/ref=A026E21E0D57209139956E9FC88DC5238582ADB5245ACB82568608F2BB89C02D4995F012F7CB75CCE2E094qBF1F" TargetMode="External"/><Relationship Id="rId25" Type="http://schemas.openxmlformats.org/officeDocument/2006/relationships/hyperlink" Target="consultantplus://offline/ref=A026E21E0D57209139957092DEE19B2F828FFAB02159C8D60BD953AFEC80CA7A0EDAA952B5qCF2F" TargetMode="External"/><Relationship Id="rId26" Type="http://schemas.openxmlformats.org/officeDocument/2006/relationships/hyperlink" Target="consultantplus://offline/ref=A026E21E0D57209139956E9FC88DC5238582ADB52455C382538608F2BB89C02D4995F012F7CB75CCE2E094qBF1F" TargetMode="External"/><Relationship Id="rId27" Type="http://schemas.openxmlformats.org/officeDocument/2006/relationships/hyperlink" Target="consultantplus://offline/ref=A026E21E0D57209139957092DEE19B2F828FF7BD2255C8D60BD953AFEC80CA7A0EDAA956qBF2F" TargetMode="External"/><Relationship Id="rId28" Type="http://schemas.openxmlformats.org/officeDocument/2006/relationships/hyperlink" Target="consultantplus://offline/ref=A026E21E0D57209139957092DEE19B2F828FF7BD2255C8D60BD953AFEC80CA7A0EDAA956qBF2F" TargetMode="External"/><Relationship Id="rId29" Type="http://schemas.openxmlformats.org/officeDocument/2006/relationships/hyperlink" Target="consultantplus://offline/ref=A026E21E0D57209139957092DEE19B2F828FFAB02159C8D60BD953AFEC80CA7A0EDAA950B3C675CBqEF2F" TargetMode="External"/><Relationship Id="rId30" Type="http://schemas.openxmlformats.org/officeDocument/2006/relationships/hyperlink" Target="consultantplus://offline/ref=A026E21E0D57209139957092DEE19B2F828FF7BD2255C8D60BD953AFEC80CA7A0EDAA956qBF2F" TargetMode="External"/><Relationship Id="rId31" Type="http://schemas.openxmlformats.org/officeDocument/2006/relationships/hyperlink" Target="consultantplus://offline/ref=A026E21E0D57209139957092DEE19B2F828EF2BB2454C8D60BD953AFEC80CA7A0EDAA950B3C672CDqEF7F" TargetMode="External"/><Relationship Id="rId32" Type="http://schemas.openxmlformats.org/officeDocument/2006/relationships/hyperlink" Target="consultantplus://offline/ref=A026E21E0D57209139957092DEE19B2F828FF7BD2255C8D60BD953AFEC80CA7A0EDAA956qBF2F" TargetMode="External"/><Relationship Id="rId33" Type="http://schemas.openxmlformats.org/officeDocument/2006/relationships/hyperlink" Target="consultantplus://offline/ref=A026E21E0D57209139957092DEE19B2F828FF7BD2255C8D60BD953AFEC80CA7A0EDAA956qBF2F" TargetMode="External"/><Relationship Id="rId34" Type="http://schemas.openxmlformats.org/officeDocument/2006/relationships/hyperlink" Target="consultantplus://offline/ref=A026E21E0D57209139957092DEE19B2F828FF7BD2255C8D60BD953AFEC80CA7A0EDAA956qBF2F" TargetMode="External"/><Relationship Id="rId35" Type="http://schemas.openxmlformats.org/officeDocument/2006/relationships/hyperlink" Target="consultantplus://offline/ref=A026E21E0D57209139957092DEE19B2F828FFAB02159C8D60BD953AFEC80CA7A0EDAA952BBqCF3F" TargetMode="External"/><Relationship Id="rId36" Type="http://schemas.openxmlformats.org/officeDocument/2006/relationships/hyperlink" Target="consultantplus://offline/ref=A026E21E0D57209139956E9FC88DC5238582ADB5245BC585548608F2BB89C02D4995F012F7CB75CCE2E094qBF1F" TargetMode="External"/><Relationship Id="rId37" Type="http://schemas.openxmlformats.org/officeDocument/2006/relationships/hyperlink" Target="consultantplus://offline/ref=A026E21E0D57209139957092DEE19B2F8288F0BC245BC8D60BD953AFEC80CA7A0EDAA950B3C674C4qEF3F" TargetMode="External"/><Relationship Id="rId38" Type="http://schemas.openxmlformats.org/officeDocument/2006/relationships/hyperlink" Target="consultantplus://offline/ref=A026E21E0D57209139956E9FC88DC5238582ADB5245AC782518608F2BB89C02D4995F012F7CB75CCE2E094qBF1F" TargetMode="External"/><Relationship Id="rId39" Type="http://schemas.openxmlformats.org/officeDocument/2006/relationships/hyperlink" Target="consultantplus://offline/ref=A026E21E0D57209139957092DEE19B2F8288F0BC245BC8D60BD953AFEC80CA7A0EDAA950B3C674C4qEF2F" TargetMode="External"/><Relationship Id="rId40" Type="http://schemas.openxmlformats.org/officeDocument/2006/relationships/hyperlink" Target="consultantplus://offline/ref=A026E21E0D57209139956E9FC88DC5238582ADB5245AC782578608F2BB89C02D4995F012F7CB75CCE2E094qBF1F" TargetMode="External"/><Relationship Id="rId41" Type="http://schemas.openxmlformats.org/officeDocument/2006/relationships/hyperlink" Target="consultantplus://offline/ref=A026E21E0D57209139956E9FC88DC5238582ADB5245AC782578608F2BB89C02D4995F012F7CB75CCE2E094qBF1F" TargetMode="External"/><Relationship Id="rId42" Type="http://schemas.openxmlformats.org/officeDocument/2006/relationships/hyperlink" Target="consultantplus://offline/ref=A026E21E0D57209139957092DEE19B2F8288F0BC245BC8D60BD953AFEC80CA7A0EDAA950B3C674C4qEF7F" TargetMode="External"/><Relationship Id="rId43" Type="http://schemas.openxmlformats.org/officeDocument/2006/relationships/hyperlink" Target="consultantplus://offline/ref=A026E21E0D57209139956E9FC88DC5238582ADB5245BC585558608F2BB89C02D4995F012F7CB75CCE2E094qBF1F" TargetMode="External"/><Relationship Id="rId44" Type="http://schemas.openxmlformats.org/officeDocument/2006/relationships/hyperlink" Target="consultantplus://offline/ref=A026E21E0D57209139957092DEE19B2F828FFAB02159C8D60BD953AFEC80CA7A0EDAA952BBqCF3F" TargetMode="External"/><Relationship Id="rId45" Type="http://schemas.openxmlformats.org/officeDocument/2006/relationships/hyperlink" Target="consultantplus://offline/ref=A026E21E0D57209139956E9FC88DC5238582ADB52454C287548608F2BB89C02D4995F012F7CB75CCE2E094qBF1F" TargetMode="External"/><Relationship Id="rId46" Type="http://schemas.openxmlformats.org/officeDocument/2006/relationships/hyperlink" Target="consultantplus://offline/ref=A026E21E0D57209139957092DEE19B2F828FFAB02159C8D60BD953AFEC80CA7A0EDAA952BBqCF3F" TargetMode="External"/><Relationship Id="rId47" Type="http://schemas.openxmlformats.org/officeDocument/2006/relationships/hyperlink" Target="consultantplus://offline/ref=A026E21E0D57209139957092DEE19B2F828FFAB02159C8D60BD953AFEC80CA7A0EDAA950B3C676CDqEF4F" TargetMode="External"/><Relationship Id="rId48" Type="http://schemas.openxmlformats.org/officeDocument/2006/relationships/hyperlink" Target="consultantplus://offline/ref=A026E21E0D57209139957092DEE19B2F828FFAB02159C8D60BD953AFEC80CA7A0EDAA950B3C774C9qEF0F" TargetMode="External"/><Relationship Id="rId49" Type="http://schemas.openxmlformats.org/officeDocument/2006/relationships/hyperlink" Target="consultantplus://offline/ref=A026E21E0D57209139957092DEE19B2F828AF4BF205AC8D60BD953AFEC80CA7A0EDAA950B3C672CCqEF0F" TargetMode="External"/><Relationship Id="rId50" Type="http://schemas.openxmlformats.org/officeDocument/2006/relationships/hyperlink" Target="consultantplus://offline/ref=A026E21E0D57209139957092DEE19B2F828FFAB02159C8D60BD953AFEC80CA7A0EDAA950B3C775CEqEFBF" TargetMode="External"/><Relationship Id="rId51" Type="http://schemas.openxmlformats.org/officeDocument/2006/relationships/hyperlink" Target="consultantplus://offline/ref=A026E21E0D57209139956E9FC88DC5238582ADB52154C084548608F2BB89C02Dq4F9F" TargetMode="External"/><Relationship Id="rId52" Type="http://schemas.openxmlformats.org/officeDocument/2006/relationships/hyperlink" Target="consultantplus://offline/ref=A026E21E0D57209139957092DEE19B2F828FFAB02159C8D60BD953AFEC80CA7A0EDAA950B3C775CEqEFBF" TargetMode="External"/><Relationship Id="rId53" Type="http://schemas.openxmlformats.org/officeDocument/2006/relationships/hyperlink" Target="consultantplus://offline/ref=A026E21E0D57209139956E9FC88DC5238582ADB5245AC485568608F2BB89C02D4995F012F7CB75CCE2E094qBF1F" TargetMode="External"/><Relationship Id="rId54" Type="http://schemas.openxmlformats.org/officeDocument/2006/relationships/hyperlink" Target="consultantplus://offline/ref=A026E21E0D57209139957092DEE19B2F828FFAB02159C8D60BD953AFEC80CA7A0EDAA950B3C775CEqEF3F" TargetMode="External"/><Relationship Id="rId55" Type="http://schemas.openxmlformats.org/officeDocument/2006/relationships/hyperlink" Target="consultantplus://offline/ref=A026E21E0D57209139956E9FC88DC5238582ADB5245ACA88578608F2BB89C02D4995F012F7CB75CCE2E094qBF1F" TargetMode="External"/><Relationship Id="rId56" Type="http://schemas.openxmlformats.org/officeDocument/2006/relationships/hyperlink" Target="consultantplus://offline/ref=A026E21E0D57209139957092DEE19B2F828FFAB02159C8D60BD953AFEC80CA7A0EDAA950B3C774C8qEFAF" TargetMode="External"/><Relationship Id="rId57" Type="http://schemas.openxmlformats.org/officeDocument/2006/relationships/hyperlink" Target="consultantplus://offline/ref=A026E21E0D57209139956E9FC88DC5238582ADB52159C184558608F2BB89C02D4995F012F7CB75CCE2E094qBF3F" TargetMode="External"/><Relationship Id="rId58" Type="http://schemas.openxmlformats.org/officeDocument/2006/relationships/hyperlink" Target="consultantplus://offline/ref=A026E21E0D57209139957092DEE19B2F828FFAB02159C8D60BD953AFEC80CA7A0EDAA950B3C775CEqEF4F" TargetMode="External"/><Relationship Id="rId59" Type="http://schemas.openxmlformats.org/officeDocument/2006/relationships/hyperlink" Target="consultantplus://offline/ref=A026E21E0D57209139956E9FC88DC5238582ADB5245AC4815E8608F2BB89C02D4995F012F7CB75CCE2E094qBF1F" TargetMode="External"/><Relationship Id="rId60" Type="http://schemas.openxmlformats.org/officeDocument/2006/relationships/hyperlink" Target="consultantplus://offline/ref=A026E21E0D57209139957092DEE19B2F8288F0BC245BC8D60BD953AFEC80CA7A0EDAA950B3C674C4qEFBF" TargetMode="External"/><Relationship Id="rId61" Type="http://schemas.openxmlformats.org/officeDocument/2006/relationships/hyperlink" Target="consultantplus://offline/ref=A026E21E0D57209139956E9FC88DC5238582ADB52454C286518608F2BB89C02D4995F012F7CB75CCE2E094qBF1F" TargetMode="External"/><Relationship Id="rId62" Type="http://schemas.openxmlformats.org/officeDocument/2006/relationships/hyperlink" Target="consultantplus://offline/ref=A026E21E0D57209139957092DEE19B2F8288F0BC245BC8D60BD953AFECq8F0F" TargetMode="External"/><Relationship Id="rId63" Type="http://schemas.openxmlformats.org/officeDocument/2006/relationships/hyperlink" Target="consultantplus://offline/ref=A026E21E0D57209139956E9FC88DC5238582ADB5245ACB81528608F2BB89C02D4995F012F7CB75CCE2E094qBF1F" TargetMode="External"/><Relationship Id="rId64" Type="http://schemas.openxmlformats.org/officeDocument/2006/relationships/hyperlink" Target="consultantplus://offline/ref=A026E21E0D57209139957092DEE19B2F8288F0BC245BC8D60BD953AFEC80CA7A0EDAA950B3C674C4qEFBF" TargetMode="External"/><Relationship Id="rId65" Type="http://schemas.openxmlformats.org/officeDocument/2006/relationships/hyperlink" Target="consultantplus://offline/ref=A026E21E0D57209139956E9FC88DC5238582ADB5245AC4815F8608F2BB89C02D4995F012F7CB75CCE2E094qBF1F" TargetMode="External"/><Relationship Id="rId66" Type="http://schemas.openxmlformats.org/officeDocument/2006/relationships/hyperlink" Target="consultantplus://offline/ref=A026E21E0D57209139957092DEE19B2F828EF3BA225FC8D60BD953AFEC80CA7A0EDAA950B3C775CEqEF1F" TargetMode="External"/><Relationship Id="rId67" Type="http://schemas.openxmlformats.org/officeDocument/2006/relationships/hyperlink" Target="consultantplus://offline/ref=A026E21E0D57209139957092DEE19B2F828EF3BD2058C8D60BD953AFEC80CA7A0EDAA950B3C674C9qEFBF" TargetMode="External"/><Relationship Id="rId68" Type="http://schemas.openxmlformats.org/officeDocument/2006/relationships/hyperlink" Target="consultantplus://offline/ref=A026E21E0D57209139956E9FC88DC5238582ADB5245AC587568608F2BB89C02D4995F012F7CB75CCE2E094qBF1F" TargetMode="External"/><Relationship Id="rId69" Type="http://schemas.openxmlformats.org/officeDocument/2006/relationships/hyperlink" Target="consultantplus://offline/ref=A026E21E0D57209139956E9FC88DC5238582ADB5245AC787528608F2BB89C02D4995F012F7CB75CCE2E094qBF1F" TargetMode="External"/><Relationship Id="rId70" Type="http://schemas.openxmlformats.org/officeDocument/2006/relationships/hyperlink" Target="consultantplus://offline/ref=A026E21E0D57209139957092DEE19B2F828FFAB02159C8D60BD953AFEC80CA7A0EDAA950B3C774C8qEF0F" TargetMode="External"/><Relationship Id="rId71" Type="http://schemas.openxmlformats.org/officeDocument/2006/relationships/hyperlink" Target="consultantplus://offline/ref=A026E21E0D57209139956E9FC88DC5238582ADB5245FC183578608F2BB89C02D4995F012F7CB75CCE2E094qBF1F" TargetMode="External"/><Relationship Id="rId72" Type="http://schemas.openxmlformats.org/officeDocument/2006/relationships/hyperlink" Target="consultantplus://offline/ref=A026E21E0D57209139957092DEE19B2F828FFAB02159C8D60BD953AFEC80CA7A0EDAA955B3qCF0F" TargetMode="External"/><Relationship Id="rId73" Type="http://schemas.openxmlformats.org/officeDocument/2006/relationships/hyperlink" Target="consultantplus://offline/ref=A026E21E0D57209139956E9FC88DC5238582ADB52455C381568608F2BB89C02D4995F012F7CB75CCE2E094qBF1F" TargetMode="External"/><Relationship Id="rId74" Type="http://schemas.openxmlformats.org/officeDocument/2006/relationships/hyperlink" Target="consultantplus://offline/ref=A026E21E0D57209139957092DEE19B2F828EF2BB2454C8D60BD953AFEC80CA7A0EDAA950B3C674CBqEF6F" TargetMode="External"/><Relationship Id="rId75" Type="http://schemas.openxmlformats.org/officeDocument/2006/relationships/hyperlink" Target="consultantplus://offline/ref=A026E21E0D57209139956E9FC88DC5238582ADB5245ACA81558608F2BB89C02D4995F012F7CB75CCE2E094qBF1F" TargetMode="External"/><Relationship Id="rId76" Type="http://schemas.openxmlformats.org/officeDocument/2006/relationships/hyperlink" Target="consultantplus://offline/ref=A026E21E0D57209139957092DEE19B2F828FFAB02159C8D60BD953AFEC80CA7A0EDAA950B3C776CAqEF1F" TargetMode="External"/><Relationship Id="rId77" Type="http://schemas.openxmlformats.org/officeDocument/2006/relationships/hyperlink" Target="consultantplus://offline/ref=A026E21E0D57209139956E9FC88DC5238582ADB52455C381568608F2BB89C02D4995F012F7CB75CCE2E094qBF1F" TargetMode="External"/><Relationship Id="rId78" Type="http://schemas.openxmlformats.org/officeDocument/2006/relationships/hyperlink" Target="consultantplus://offline/ref=A026E21E0D57209139957092DEE19B2F828EF2BB2454C8D60BD953AFEC80CA7A0EDAA950B3C672C4qEF1F" TargetMode="External"/><Relationship Id="rId79" Type="http://schemas.openxmlformats.org/officeDocument/2006/relationships/hyperlink" Target="consultantplus://offline/ref=A026E21E0D57209139957092DEE19B2F828EF2BB2454C8D60BD953AFEC80CA7A0EDAA950B3C673CDqEFAF" TargetMode="External"/><Relationship Id="rId80" Type="http://schemas.openxmlformats.org/officeDocument/2006/relationships/hyperlink" Target="consultantplus://offline/ref=A026E21E0D57209139957092DEE19B2F868EF5BE255695DC03805FADqEFBF" TargetMode="External"/><Relationship Id="rId81" Type="http://schemas.openxmlformats.org/officeDocument/2006/relationships/hyperlink" Target="consultantplus://offline/ref=A026E21E0D57209139956E9FC88DC5238582ADB5245AC589528608F2BB89C02D4995F012F7CB75CCE2E094qBF1F" TargetMode="External"/><Relationship Id="rId82" Type="http://schemas.openxmlformats.org/officeDocument/2006/relationships/hyperlink" Target="consultantplus://offline/ref=A026E21E0D57209139957092DEE19B2F828EF2BB2454C8D60BD953AFEC80CA7A0EDAA950B3C672C4qEF1F" TargetMode="External"/><Relationship Id="rId83" Type="http://schemas.openxmlformats.org/officeDocument/2006/relationships/hyperlink" Target="consultantplus://offline/ref=A026E21E0D57209139956E9FC88DC5238582ADB5245AC589528608F2BB89C02D4995F012F7CB75CCE2E094qBF1F" TargetMode="External"/><Relationship Id="rId84" Type="http://schemas.openxmlformats.org/officeDocument/2006/relationships/hyperlink" Target="consultantplus://offline/ref=A026E21E0D57209139957092DEE19B2F828EF2BB2454C8D60BD953AFEC80CA7A0EDAA950B3C672C4qEF1F" TargetMode="External"/><Relationship Id="rId85" Type="http://schemas.openxmlformats.org/officeDocument/2006/relationships/hyperlink" Target="consultantplus://offline/ref=A026E21E0D57209139956E9FC88DC5238582ADB5245AC589528608F2BB89C02D4995F012F7CB75CCE2E094qBF1F" TargetMode="External"/><Relationship Id="rId86" Type="http://schemas.openxmlformats.org/officeDocument/2006/relationships/hyperlink" Target="consultantplus://offline/ref=A026E21E0D57209139957092DEE19B2F828FFAB02159C8D60BD953AFEC80CA7A0EDAA950B3C774C8qEF6F" TargetMode="External"/><Relationship Id="rId87" Type="http://schemas.openxmlformats.org/officeDocument/2006/relationships/hyperlink" Target="consultantplus://offline/ref=A026E21E0D57209139956E9FC88DC5238582ADB52455C384548608F2BB89C02D4995F012F7CB75CCE2E094qBF1F" TargetMode="External"/><Relationship Id="rId88" Type="http://schemas.openxmlformats.org/officeDocument/2006/relationships/hyperlink" Target="consultantplus://offline/ref=A026E21E0D57209139957092DEE19B2F828FF5B9245BC8D60BD953AFECq8F0F" TargetMode="External"/><Relationship Id="rId89" Type="http://schemas.openxmlformats.org/officeDocument/2006/relationships/hyperlink" Target="consultantplus://offline/ref=A026E21E0D57209139956E9FC88DC5238582ADB52455C384548608F2BB89C02D4995F012F7CB75CCE2E094qBF1F" TargetMode="External"/><Relationship Id="rId90" Type="http://schemas.openxmlformats.org/officeDocument/2006/relationships/hyperlink" Target="consultantplus://offline/ref=A026E21E0D57209139957092DEE19B2F828FFAB02159C8D60BD953AFEC80CA7A0EDAA952B3qCF3F" TargetMode="External"/><Relationship Id="rId91" Type="http://schemas.openxmlformats.org/officeDocument/2006/relationships/hyperlink" Target="consultantplus://offline/ref=A026E21E0D57209139956E9FC88DC5238582ADB52455C384548608F2BB89C02D4995F012F7CB75CCE2E094qBF1F" TargetMode="External"/><Relationship Id="rId92" Type="http://schemas.openxmlformats.org/officeDocument/2006/relationships/hyperlink" Target="consultantplus://offline/ref=A026E21E0D57209139956E9FC88DC5238582ADB52455C384548608F2BB89C02D4995F012F7CB75CCE2E094qBF1F" TargetMode="External"/><Relationship Id="rId93" Type="http://schemas.openxmlformats.org/officeDocument/2006/relationships/hyperlink" Target="consultantplus://offline/ref=A026E21E0D57209139957092DEE19B2F828FFAB02159C8D60BD953AFEC80CA7A0EDAA950B3C675CBqEF2F" TargetMode="External"/><Relationship Id="rId94" Type="http://schemas.openxmlformats.org/officeDocument/2006/relationships/hyperlink" Target="consultantplus://offline/ref=A026E21E0D57209139956E9FC88DC5238582ADB52455C283548608F2BB89C02D4995F012F7CB75CCE2E094qBF1F" TargetMode="External"/><Relationship Id="rId95" Type="http://schemas.openxmlformats.org/officeDocument/2006/relationships/hyperlink" Target="consultantplus://offline/ref=A026E21E0D57209139957092DEE19B2F828FF5B9245BC8D60BD953AFEC80CA7A0EDAA950B3C675CEqEF0F" TargetMode="External"/><Relationship Id="rId96" Type="http://schemas.openxmlformats.org/officeDocument/2006/relationships/hyperlink" Target="consultantplus://offline/ref=A026E21E0D57209139957092DEE19B2F828FF5B9245BC8D60BD953AFEC80CA7A0EDAA950B3C675C5qEF4F" TargetMode="External"/><Relationship Id="rId97" Type="http://schemas.openxmlformats.org/officeDocument/2006/relationships/hyperlink" Target="consultantplus://offline/ref=A026E21E0D57209139956E9FC88DC5238582ADB52455C283548608F2BB89C02D4995F012F7CB75CCE2E094qBF1F" TargetMode="External"/><Relationship Id="rId98" Type="http://schemas.openxmlformats.org/officeDocument/2006/relationships/hyperlink" Target="consultantplus://offline/ref=A026E21E0D57209139957092DEE19B2F828FF6B1285BC8D60BD953AFEC80CA7A0EDAA950B3C674C9qEFAF" TargetMode="External"/><Relationship Id="rId99" Type="http://schemas.openxmlformats.org/officeDocument/2006/relationships/hyperlink" Target="consultantplus://offline/ref=A026E21E0D57209139956E9FC88DC5238582ADB52455C283548608F2BB89C02D4995F012F7CB75CCE2E094qBF1F" TargetMode="External"/><Relationship Id="rId100" Type="http://schemas.openxmlformats.org/officeDocument/2006/relationships/hyperlink" Target="consultantplus://offline/ref=A026E21E0D57209139957092DEE19B2F828FF5B9245BC8D60BD953AFEC80CA7A0EDAA950B3C675CEqEF3F" TargetMode="External"/><Relationship Id="rId101" Type="http://schemas.openxmlformats.org/officeDocument/2006/relationships/hyperlink" Target="consultantplus://offline/ref=A026E21E0D57209139956E9FC88DC5238582ADB5245AC589518608F2BB89C02D4995F012F7CB75CCE2E094qBF1F" TargetMode="External"/><Relationship Id="rId102" Type="http://schemas.openxmlformats.org/officeDocument/2006/relationships/hyperlink" Target="consultantplus://offline/ref=A026E21E0D57209139957092DEE19B2F828FFAB02159C8D60BD953AFEC80CA7A0EDAA950B3C675CBqEF2F" TargetMode="External"/><Relationship Id="rId103" Type="http://schemas.openxmlformats.org/officeDocument/2006/relationships/hyperlink" Target="consultantplus://offline/ref=A026E21E0D57209139956E9FC88DC5238582ADB52455C283548608F2BB89C02D4995F012F7CB75CCE2E094qBF1F" TargetMode="External"/><Relationship Id="rId104" Type="http://schemas.openxmlformats.org/officeDocument/2006/relationships/hyperlink" Target="consultantplus://offline/ref=A026E21E0D57209139957092DEE19B2F828FFAB02159C8D60BD953AFEC80CA7A0EDAA950B3C675CBqEF2F" TargetMode="External"/><Relationship Id="rId105" Type="http://schemas.openxmlformats.org/officeDocument/2006/relationships/hyperlink" Target="consultantplus://offline/ref=A026E21E0D57209139956E9FC88DC5238582ADB5245AC589518608F2BB89C02D4995F012F7CB75CCE2E094qBF1F" TargetMode="External"/><Relationship Id="rId106" Type="http://schemas.openxmlformats.org/officeDocument/2006/relationships/hyperlink" Target="consultantplus://offline/ref=A026E21E0D57209139956E9FC88DC5238582ADB52455C283548608F2BB89C02D4995F012F7CB75CCE2E094qBF1F" TargetMode="External"/><Relationship Id="rId107" Type="http://schemas.openxmlformats.org/officeDocument/2006/relationships/hyperlink" Target="consultantplus://offline/ref=A026E21E0D57209139957092DEE19B2F828FFAB02159C8D60BD953AFEC80CA7A0EDAA950B3C675C4qEF0F" TargetMode="External"/><Relationship Id="rId108" Type="http://schemas.openxmlformats.org/officeDocument/2006/relationships/hyperlink" Target="consultantplus://offline/ref=A026E21E0D57209139956E9FC88DC5238582ADB5245AC085558608F2BB89C02D4995F012F7CB75CCE2E094qBF1F" TargetMode="External"/><Relationship Id="rId109" Type="http://schemas.openxmlformats.org/officeDocument/2006/relationships/hyperlink" Target="consultantplus://offline/ref=A026E21E0D57209139957092DEE19B2F828FFAB02159C8D60BD953AFEC80CA7A0EDAA953B2qCFEF" TargetMode="External"/><Relationship Id="rId110" Type="http://schemas.openxmlformats.org/officeDocument/2006/relationships/hyperlink" Target="consultantplus://offline/ref=A026E21E0D57209139957092DEE19B2F828FFAB02159C8D60BD953AFEC80CA7A0EDAA953B2qCFEF" TargetMode="External"/><Relationship Id="rId111" Type="http://schemas.openxmlformats.org/officeDocument/2006/relationships/hyperlink" Target="consultantplus://offline/ref=A026E21E0D57209139957092DEE19B2F828CF4B92855C8D60BD953AFEC80CA7A0EDAA950B3C675CDqEF3F" TargetMode="External"/><Relationship Id="rId112" Type="http://schemas.openxmlformats.org/officeDocument/2006/relationships/hyperlink" Target="consultantplus://offline/ref=A026E21E0D57209139957092DEE19B2F828FFAB02159C8D60BD953AFEC80CA7A0EDAA953B2qCFEF" TargetMode="External"/><Relationship Id="rId113" Type="http://schemas.openxmlformats.org/officeDocument/2006/relationships/hyperlink" Target="consultantplus://offline/ref=A026E21E0D57209139957092DEE19B2F828CF4B92855C8D60BD953AFEC80CA7A0EDAA950B3C675CDqEF3F" TargetMode="External"/><Relationship Id="rId114" Type="http://schemas.openxmlformats.org/officeDocument/2006/relationships/hyperlink" Target="consultantplus://offline/ref=A026E21E0D57209139957092DEE19B2F828FFAB02159C8D60BD953AFEC80CA7A0EDAA953B2qCFEF" TargetMode="External"/><Relationship Id="rId115" Type="http://schemas.openxmlformats.org/officeDocument/2006/relationships/hyperlink" Target="consultantplus://offline/ref=A026E21E0D57209139957092DEE19B2F828CF4B92855C8D60BD953AFEC80CA7A0EDAA950B3C675CDqEF3F" TargetMode="External"/><Relationship Id="rId116" Type="http://schemas.openxmlformats.org/officeDocument/2006/relationships/hyperlink" Target="consultantplus://offline/ref=A026E21E0D57209139957092DEE19B2F828FFAB02159C8D60BD953AFEC80CA7A0EDAA953B2qCFEF" TargetMode="External"/><Relationship Id="rId117" Type="http://schemas.openxmlformats.org/officeDocument/2006/relationships/hyperlink" Target="consultantplus://offline/ref=A026E21E0D57209139957092DEE19B2F828CF4B92855C8D60BD953AFEC80CA7A0EDAA950B3C675CDqEF3F" TargetMode="External"/><Relationship Id="rId118" Type="http://schemas.openxmlformats.org/officeDocument/2006/relationships/hyperlink" Target="consultantplus://offline/ref=A026E21E0D57209139957092DEE19B2F828FFAB02159C8D60BD953AFEC80CA7A0EDAA953B2qCFEF" TargetMode="External"/><Relationship Id="rId119" Type="http://schemas.openxmlformats.org/officeDocument/2006/relationships/hyperlink" Target="consultantplus://offline/ref=A026E21E0D57209139956E9FC88DC5238582ADB5245AC086568608F2BB89C02D4995F012F7CB75CCE2E094qBF1F" TargetMode="External"/><Relationship Id="rId120" Type="http://schemas.openxmlformats.org/officeDocument/2006/relationships/hyperlink" Target="consultantplus://offline/ref=A026E21E0D57209139957092DEE19B2F828FFAB02159C8D60BD953AFEC80CA7A0EDAA953B2qCFEF" TargetMode="External"/><Relationship Id="rId121" Type="http://schemas.openxmlformats.org/officeDocument/2006/relationships/hyperlink" Target="consultantplus://offline/ref=A026E21E0D57209139957092DEE19B2F828CF4B92855C8D60BD953AFEC80CA7A0EDAA950B3C675CDqEF3F" TargetMode="External"/><Relationship Id="rId122" Type="http://schemas.openxmlformats.org/officeDocument/2006/relationships/hyperlink" Target="consultantplus://offline/ref=A026E21E0D57209139956E9FC88DC5238582ADB52455C180548608F2BB89C02D4995F012F7CB75CCE2E094qBF1F" TargetMode="External"/><Relationship Id="rId123" Type="http://schemas.openxmlformats.org/officeDocument/2006/relationships/hyperlink" Target="consultantplus://offline/ref=A026E21E0D57209139957092DEE19B2F828FFAB02159C8D60BD953AFEC80CA7A0EDAA950B3C675CAqEF5F" TargetMode="External"/><Relationship Id="rId124" Type="http://schemas.openxmlformats.org/officeDocument/2006/relationships/hyperlink" Target="consultantplus://offline/ref=22516E9C01B7D3366B733890F118C1E8C76BBCEF8C71527FE73C5A980A9527OBxEI" TargetMode="External"/><Relationship Id="rId125" Type="http://schemas.openxmlformats.org/officeDocument/2006/relationships/hyperlink" Target="consultantplus://offline/ref=A026E21E0D57209139957092DEE19B2F828EF3BD2058C8D60BD953AFEC80CA7A0EDAA950B3C674C9qEF7F" TargetMode="External"/><Relationship Id="rId126" Type="http://schemas.openxmlformats.org/officeDocument/2006/relationships/hyperlink" Target="consultantplus://offline/ref=22516E9C01B7D3366B733890F118C1E8C76BBCEF8C71527FE73C5A980A9527OBxEI" TargetMode="External"/><Relationship Id="rId127" Type="http://schemas.openxmlformats.org/officeDocument/2006/relationships/hyperlink" Target="consultantplus://offline/ref=A026E21E0D57209139957092DEE19B2F828DFBBD2359C8D60BD953AFECq8F0F" TargetMode="External"/><Relationship Id="rId128" Type="http://schemas.openxmlformats.org/officeDocument/2006/relationships/hyperlink" Target="consultantplus://offline/ref=22516E9C01B7D3366B733890F118C1E8C76BBCEF8C71527FE73C5A980A9527OBxEI" TargetMode="External"/><Relationship Id="rId129" Type="http://schemas.openxmlformats.org/officeDocument/2006/relationships/hyperlink" Target="consultantplus://offline/ref=A026E21E0D57209139957092DEE19B2F828CFABF2754C8D60BD953AFEC80CA7A0EDAA950B3C675C5qEF1F" TargetMode="External"/><Relationship Id="rId130" Type="http://schemas.openxmlformats.org/officeDocument/2006/relationships/hyperlink" Target="consultantplus://offline/ref=A026E21E0D57209139956E9FC88DC5238582ADB5245BC183578608F2BB89C02D4995F012F7CB75CCE2E39DqBF4F" TargetMode="External"/><Relationship Id="rId131" Type="http://schemas.openxmlformats.org/officeDocument/2006/relationships/hyperlink" Target="consultantplus://offline/ref=A026E21E0D57209139956E9FC88DC5238582ADB52258CA885E8608F2BB89C02D4995F012F7CB75CCE2E094qBF0F" TargetMode="External"/><Relationship Id="rId132" Type="http://schemas.openxmlformats.org/officeDocument/2006/relationships/header" Target="header3.xml"/><Relationship Id="rId133" Type="http://schemas.openxmlformats.org/officeDocument/2006/relationships/header" Target="header4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8:00Z</dcterms:created>
  <dc:creator>Admin</dc:creator>
  <dc:description/>
  <cp:keywords/>
  <dc:language>en-US</dc:language>
  <cp:lastModifiedBy>Зуева ЕС</cp:lastModifiedBy>
  <cp:lastPrinted>2015-07-15T16:17:00Z</cp:lastPrinted>
  <dcterms:modified xsi:type="dcterms:W3CDTF">2015-09-16T09:33:00Z</dcterms:modified>
  <cp:revision>8</cp:revision>
  <dc:subject/>
  <dc:title>Документ предоставлен КонсультантПлюс</dc:title>
</cp:coreProperties>
</file>