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15 № 1318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орода Белокуриха Алтайского края от 06.08.2015 № 1080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.09.2015 № 1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98"/>
        <w:gridCol w:w="5040"/>
        <w:gridCol w:w="2340"/>
        <w:gridCol w:w="1282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8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й администрации города от 27.06.2012 № 1016, от 12.10.2012   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Жилищно – коммуналь-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й администрации города от 20.01.2014 № 37, от 14.10.2014       № 1628, от 04.02.2015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Государст-вен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й администрации города от 03.02.2014 № 140, от 03.09.2015 № 1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гражданам справки о наличии земельного участка», в редакции постановлений администрации города от 03.02.2014 № 133, от 02.09.2015 № 1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й администрации города от 03.02.2014 № 137, от 03.09.2015 № 1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я администрации города 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я администрации города           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я администрации города от 01.12.2014 №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я администрации города            от 18.12.2014 № 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я администрации города            от 18.12.2014 №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10.2014 № 1604 «Об утверждении административного регламента предоставления муниципальной услуги «Признание граждан нуждающимися в улучшении жилищных условий», в редакции постановления администрации города            от 07.09.2015 № 1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я администрации города от 04.03.2015 №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- 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в редакции постановления администрации города от 03.08.2015 № 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в городе Белокурих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7.2015 № 93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(изменение, аннулирование) адресов  объектам недвижимости находящимс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7.2015 № 969 «Об утверждении административного регламента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похозяйственной книг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8.2015 № 1051 «Об утверждении Административного регламента предоставления муниципальной услуги «Выдача выписок из похозяйственной кни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2.09.2015 № 12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7.09.2015 № 128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/>
            </w:pPr>
            <w:r>
              <w:rPr>
                <w:sz w:val="24"/>
                <w:szCs w:val="24"/>
              </w:rPr>
              <w:t>Архитекту-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7:00Z</dcterms:created>
  <dc:creator>Admin</dc:creator>
  <dc:description/>
  <cp:keywords/>
  <dc:language>en-US</dc:language>
  <cp:lastModifiedBy>Admin</cp:lastModifiedBy>
  <cp:lastPrinted>2015-07-15T16:10:00Z</cp:lastPrinted>
  <dcterms:modified xsi:type="dcterms:W3CDTF">2015-09-16T09:19:00Z</dcterms:modified>
  <cp:revision>4</cp:revision>
  <dc:subject/>
  <dc:title>АДМИНИСТРАЦИЯ ГОРОДА БЕЛОКУРИХА</dc:title>
</cp:coreProperties>
</file>