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2015 № 13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1.01.2015 № 28 «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ора города Белокуриха от 14.08.201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№ 02-63-2015/1416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21.01.2015 № 28 «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. Отклонить предложение Осинцевой Светланы Петро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о включению участка с кадастровым номером 22:64:012407:24 в состав зоны индивидуальной жилой застройки (код зоны 1 03) по причине нарушения требований генерального плана города, которые заключаются в нарушении границ функциональных зон, установленных на земельном участке с кадастровым номером 22:64:012407:24 в составе зоны индивидуальной жилой застройки и зоны улично-дорожной сети, а также по причине нарушения требований законодательства в области градостроительной деятельности, которые заключаются в строительстве здания пансионата на не отведенных в указанных целях земельных участках с кадастровыми номерами 22:64:012407:24 и 22:64:012407:111 в отсутствие разрешения на строительство, выданного администрацией города в установленном законом порядке (ст. 51 Градостроительного кодекса РФ), а также эксплуатации указанного строения в отсутствие разрешения на ввод в эксплуатацию выданного администрацией города в установленном законом порядке (ст. 55 Градостроительного кодекса РФ) Осинцевой С.П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2:00Z</dcterms:created>
  <dc:creator>Admin</dc:creator>
  <dc:description/>
  <cp:keywords/>
  <dc:language>en-US</dc:language>
  <cp:lastModifiedBy>Валентина</cp:lastModifiedBy>
  <cp:lastPrinted>2015-09-16T08:15:00Z</cp:lastPrinted>
  <dcterms:modified xsi:type="dcterms:W3CDTF">2015-09-17T04:42:00Z</dcterms:modified>
  <cp:revision>2</cp:revision>
  <dc:subject/>
  <dc:title>АДМИНИСТРАЦИЯ ГОРОДА БЕЛОКУРИХА</dc:title>
</cp:coreProperties>
</file>