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54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540" w:leader="none"/>
          <w:tab w:val="left" w:pos="4500" w:leader="none"/>
        </w:tabs>
        <w:rPr/>
      </w:pPr>
      <w:r>
        <w:rPr>
          <w:sz w:val="28"/>
          <w:szCs w:val="28"/>
        </w:rPr>
        <w:t xml:space="preserve">12.04.2011 № 379       </w:t>
      </w:r>
      <w:r>
        <w:rPr/>
        <w:t xml:space="preserve">                                                                            г.  Белокурих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5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земельных участков, подлежащих предоставлению гражданам для индивидуального жилищного строительства в соответствии с законом Алтайского края от 16.12.2002 № 88-ЗС «О бесплатном предоставлении в собственность земельных участков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законом Алтайского края «О бесплатном предоставлении в собственность земельных участков» от 16.12.2002 № 88-ЗС, постановлением Администрации Алтайского края от 02.03.2010 № 68 «Об утверждении Порядка предоставления гражданам земельных участков для индивидуального жилищного строительства в соответствии с законом Алтайского края «О бесплатном предоставлении в собственность земельных участков», руководствуясь п. 10 ст. 3 Федерального закона «О введении в действие Земельного кодекса РФ»,  ст.ст. 44, 46, 54 Устава муниципального образования город Белокуриха Алтайского кра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земельных участков, подлежащих предоставлению гражданам для индивидуального жилищного строительства в соответствии с законом Алтайского края от 16.12.2002 № 88-ЗС «О бесплатном предоставлении в собственность земельных участков» (Приложение №№ 1,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председателя комитета по управлению имуществом города Белокуриха       (С.В. Прокофье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гор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 Камене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  <w:br/>
        <w:t>к постановлению администрации</w:t>
        <w:br/>
        <w:t>города Белокуриха</w:t>
        <w:br/>
        <w:t>от 12.04.2011 № 37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  <w:br/>
        <w:t xml:space="preserve">земельных участков, подлежащих предоставлению гражданам </w:t>
        <w:br/>
        <w:t>для индивидуального жилищного строительства в соответствии с ч. 2 ст. 2.1 закона Алтайского края «О бесплатном предоставлении в собственность земельных участк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7125"/>
        <w:gridCol w:w="1764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емельного участ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Жемчужная, 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8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Жемчужная, 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8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Жемчужная, 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8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Жемчужная, 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8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Жемчужная, 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8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Жемчужная, 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8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Жемчужная, 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правлению имуществом</w:t>
        <w:tab/>
        <w:tab/>
        <w:tab/>
        <w:tab/>
        <w:tab/>
        <w:tab/>
        <w:t xml:space="preserve">         С.В. Прокофье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  <w:br/>
        <w:t>к постановлению администрации</w:t>
        <w:br/>
        <w:t>города Белокуриха</w:t>
        <w:br/>
        <w:t>от 12.04.2011 № 37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  <w:br/>
        <w:t xml:space="preserve">земельных участков, подлежащих предоставлению гражданам </w:t>
        <w:br/>
        <w:t>для индивидуального жилищного строительства в соответствии с ч. 2.1 ст. 2.1 закона Алтайского края «О бесплатном предоставлении в собственность земельных участк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7125"/>
        <w:gridCol w:w="1764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емельного участ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Жемчужная, 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8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Жемчужная, 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8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Жемчужная, 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8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Жемчужная, 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8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Жемчужная, 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правлению имуществом</w:t>
        <w:tab/>
        <w:tab/>
        <w:tab/>
        <w:tab/>
        <w:tab/>
        <w:tab/>
        <w:t xml:space="preserve">         С.В. Прокоф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0" w:firstLine="288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firstLine="28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46:00Z</dcterms:created>
  <dc:creator>Тоноян</dc:creator>
  <dc:description/>
  <cp:keywords/>
  <dc:language>en-US</dc:language>
  <cp:lastModifiedBy>Admin</cp:lastModifiedBy>
  <cp:lastPrinted>2011-04-06T17:27:00Z</cp:lastPrinted>
  <dcterms:modified xsi:type="dcterms:W3CDTF">2011-04-18T11:27:00Z</dcterms:modified>
  <cp:revision>10</cp:revision>
  <dc:subject/>
  <dc:title>АДМИНИСТРАЦИЯ ГОРОДА БЕЛОКУРИХА</dc:title>
</cp:coreProperties>
</file>