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14.04.2011 № 390   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от 30.12.2010     № 1881 «Об    установлении норматива затрат н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1 год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кона РФ «Об образовании» от 10.07.1992 № 3266-1, 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Белокуриха от 30.12.2010 № 1881 «Об установлении норматива затрат н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1 год» изложив пункты 1,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норматив затрат на содержание одного ребенка в муниципальных дошкольных образовательных учреждениях города Белокурихи, реализующих основную общеобразовательную программу дошкольного образования на 2011 год в сумме 556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содержание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2 рублей в месяц – для все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6 рублей в месяц – для родителей, имеющих трех и более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муниципальных образовательных учреждениях, родительская плата не взим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ма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заместителя главы администрации по экономическим вопросам (Т.А. Козловская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6:00Z</dcterms:created>
  <dc:creator>User</dc:creator>
  <dc:description/>
  <cp:keywords/>
  <dc:language>en-US</dc:language>
  <cp:lastModifiedBy>Admin</cp:lastModifiedBy>
  <cp:lastPrinted>2011-04-12T17:09:00Z</cp:lastPrinted>
  <dcterms:modified xsi:type="dcterms:W3CDTF">2011-04-19T02:21:00Z</dcterms:modified>
  <cp:revision>6</cp:revision>
  <dc:subject/>
  <dc:title>АДМИНИСТРАЦИЯ ГОРОДА БЕЛОКУРИХА</dc:title>
</cp:coreProperties>
</file>