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сентября 2015 № 3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09.11.2009 № 170 «Об образовании административной комиссии при администрации города Белокуриха Алтайского края», в редакции решений</w:t>
            </w:r>
            <w:r>
              <w:rPr>
                <w:color w:val="000000"/>
                <w:sz w:val="28"/>
                <w:szCs w:val="28"/>
              </w:rPr>
              <w:t xml:space="preserve"> от 28.05.2010 № 39, от 06.10.2010 № 72, от 20.04.2012 № 27, от 04.05.2012 № 32, от 28.09.2012 № 99, от 29.03.2013 № 133, от 05.03.2014 № 202, от 10.07.2014            № 233, от 24.10.2014 № 250, от 26.11.2014 № 253, от 25.06.2015 № 29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Алтайского края от 10 марта 2009 года                    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вязи с  кадровыми изменениями, руководствуясь ст.ст. 13, 37, 38 Устава муниципального образования город Белокуриха Алтайского края,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овет депутатов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административной комиссии при администрации города Белокуриха Алтайского края (далее Состав), утвержденный решением Белокурихинского городского Совета депутатов от 09.11.2009 № 170, в редакции решений от 28.05.2010 № 39, от 06.10.2010 № 72, от 20.04.2012 № 27, от 04.05.2012 № 32, от 28.09.2012 № 99, от 29.03.2013 № 133, от 05.03.2014 № 202, от 10.07.2014 № 233, от 24.10.2014 № 250, от 26.11.2014 № 253, от 25.06.2015 № 299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троку Состава «Бондарева Елена Сергеевна – заместитель председателя административной комиссии, секретарь администрации-юрист.» изложить в следующей редакции: «Князева Яна Викторовна – заместитель председателя административной комиссии, главный специалист юридического отдел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у Состава «Карюкин Владимир Александрович – исполнительный директор ООО Санаторий «Родник Алтая» (по согласованию);» изложить в следующей редакции: «Карюкин Владимир Александрович – заместитель генерального директора ООО Санаторий «Родник Алтая» (по согласованию)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року Состава «Чернобровин Анатолий Михайлович – заместитель генерального директора по производству ОАО «Водоканал» (по согласованию).» изложить в следующей редакции: «Волокитин Сергей Мирович – помощник генерального директора ОАО «Водоканал» по общим вопросам (по согласованию)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уководителю аппарата Белокурихинского городского Совета депутатов Алтайского края И.Ю. Фроловой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8:00Z</dcterms:created>
  <dc:creator>Долгина Л.А.</dc:creator>
  <dc:description/>
  <dc:language>en-US</dc:language>
  <cp:lastModifiedBy>Фролова Ирина</cp:lastModifiedBy>
  <cp:lastPrinted>2014-10-17T08:55:00Z</cp:lastPrinted>
  <dcterms:modified xsi:type="dcterms:W3CDTF">2015-10-02T04:28:00Z</dcterms:modified>
  <cp:revision>2</cp:revision>
  <dc:subject/>
  <dc:title/>
</cp:coreProperties>
</file>