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28.09.2015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7 человек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>26.08.2015 № 26</w:t>
        <w:br/>
      </w:r>
      <w:r>
        <w:rPr>
          <w:sz w:val="28"/>
          <w:szCs w:val="28"/>
        </w:rPr>
        <w:t>«</w:t>
      </w:r>
      <w:r>
        <w:rPr>
          <w:sz w:val="28"/>
        </w:rPr>
        <w:t xml:space="preserve">О назначении публичных слушаний по проектам планировки территории 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ектам межевания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 рассмотрении </w:t>
      </w:r>
      <w:r>
        <w:rPr>
          <w:sz w:val="28"/>
          <w:szCs w:val="28"/>
        </w:rPr>
        <w:t>Проекта планировки и межевания территории проектируемого линейного объекта «Газопровод высокого давления до объектов курортного субкластера «Белокуриха-2» и туристического субкластера «Сибирское подворье» 2-й этап строительств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ринято решение рекомендовать главе администрации города утвердить проект </w:t>
      </w:r>
      <w:r>
        <w:rPr>
          <w:sz w:val="28"/>
          <w:szCs w:val="28"/>
        </w:rPr>
        <w:t>планировки и межевания территории проектируемого линейного объекта «Газопровод высокого давления до объектов курортного субкластера «Белокуриха-2» и туристического субкластера «Сибирское подворье» 2-й этап строительств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</w:t>
      </w:r>
      <w:r>
        <w:rPr>
          <w:sz w:val="28"/>
          <w:szCs w:val="28"/>
        </w:rPr>
        <w:t>Проекта планировки и межевания территории объекта газопровод высокого давления по адресу: г. Белокуриха ул. Алтайская, ул. Славского, в границах кадастровых кварталов 22:64:012503:22:64:012502, 22:64:01360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Принято решение рекомендовать главе администрации города утвердить</w:t>
      </w:r>
      <w:r>
        <w:rPr>
          <w:sz w:val="28"/>
          <w:szCs w:val="28"/>
        </w:rPr>
        <w:t xml:space="preserve"> проект планировки и межевания территории объекта газопровод высокого давления по адресу: г. Белокуриха ул. Алтайская, ул. Славского, в границах кадастровых кварталов 22:64:012503:22:64:012502, 22:64:01360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 рассмотрении </w:t>
      </w:r>
      <w:r>
        <w:rPr>
          <w:sz w:val="28"/>
          <w:szCs w:val="28"/>
        </w:rPr>
        <w:t xml:space="preserve">Проекта планировки и межевания территории линейного объекта </w:t>
      </w:r>
      <w:r>
        <w:rPr>
          <w:sz w:val="28"/>
        </w:rPr>
        <w:t>«</w:t>
      </w:r>
      <w:r>
        <w:rPr>
          <w:sz w:val="28"/>
          <w:szCs w:val="28"/>
        </w:rPr>
        <w:t>газопровод высокого давления по адресу: г. Белокуриха ул. Холмистая – санаторий «Сибирь» ул. Славского, 67 в кадастровых кварталах 22:64:012601, 22:64:012407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нято решение рекомендовать главе администрации города утвердить </w:t>
      </w:r>
      <w:r>
        <w:rPr>
          <w:sz w:val="28"/>
          <w:szCs w:val="28"/>
        </w:rPr>
        <w:t xml:space="preserve">проект планировки и межевания территории линейного объекта </w:t>
      </w:r>
      <w:r>
        <w:rPr>
          <w:sz w:val="28"/>
        </w:rPr>
        <w:t>«</w:t>
      </w:r>
      <w:r>
        <w:rPr>
          <w:sz w:val="28"/>
          <w:szCs w:val="28"/>
        </w:rPr>
        <w:t>газопровод высокого давления по адресу: г. Белокуриха ул. Холмистая – санаторий «Сибирь» ул. Славского, 67 в кадастровых кварталах 22:64:012601, 22:64:012407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08-28T13:53:00Z</cp:lastPrinted>
  <dcterms:modified xsi:type="dcterms:W3CDTF">2015-10-07T02:15:00Z</dcterms:modified>
  <cp:revision>45</cp:revision>
  <dc:subject/>
  <dc:title>                             РОССИЙСКАЯ ФЕДЕРАЦИЯ</dc:title>
</cp:coreProperties>
</file>