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4.2011 № 396          </w:t>
      </w:r>
      <w:r>
        <w:rPr/>
        <w:t xml:space="preserve">                                                                          г.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конкурса по продаже права на заключение договоров аренды земельных участков в                   г. Белокуриха, в районе ул. Славского, 45, примерно в 2 м по направлению на юго-восток от ориентира ул. Славского, 45, расположенного за пределами участка, не состоявшимс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токол заседания конкурсной комиссии по рассмотрению заявок, поступивших на участие в конкурсе по продаже права на заключение договоров аренды земельных участков, для использования в целях благоустройства, эксплуатации и содержания земельных участков от 12.04.2011 № 1, руководствуясь ст. 38 Земельного кодекса РФ, п. «а», ч. 30 гл. V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ст.ст. 44, 46, 54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онкурс по продаже права на заключение до</w:t>
        <w:softHyphen/>
        <w:t>говоров аренды земельных участков в г. Белокуриха, в районе ул. Славского, 45, примерно в 2 м по направлению на юго-восток от ориентира ул. Славского, 45, расположенного за преде</w:t>
        <w:softHyphen/>
        <w:t>лами участка, для использования в целях благоустройства, эксплуатации и содержания земельных участков не состоявшимся, в связи с тем, что к участию в конкурсе был допущен один участник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Опубликовать настоящее постановление в «Сборнике муниципальных правовых актов»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Контроль исполнения настоящего постановления возложить на первого заместителя главы администрации города (Г.Ф. Сёмкин)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А.Ф. Камен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5:00Z</dcterms:created>
  <dc:creator>Тоноян</dc:creator>
  <dc:description/>
  <cp:keywords/>
  <dc:language>en-US</dc:language>
  <cp:lastModifiedBy>Admin</cp:lastModifiedBy>
  <cp:lastPrinted>2011-04-15T14:49:00Z</cp:lastPrinted>
  <dcterms:modified xsi:type="dcterms:W3CDTF">2011-04-18T11:28:00Z</dcterms:modified>
  <cp:revision>12</cp:revision>
  <dc:subject/>
  <dc:title>АДМИНИСТРАЦИЯ ГОРОДА БЕЛОКУРИХА</dc:title>
</cp:coreProperties>
</file>