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09.10.2015 № 1428</w:t>
      </w:r>
      <w:r>
        <w:rPr/>
        <w:t xml:space="preserve">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проектируемого линейного объекта «Газопровод высокого давления до объектов курортного субкластера «Белокуриха – 2» и туристического субкластера «Сибирское подворье» 2-й этап строитель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заместителя начальника управления строительства, транспорта, жилищно-коммунального и дорожного хозяйства Алтайского края А.Н. Голубцо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7, ч. 9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 проект межевания территории проектируемого линейного объекта «Газопровод высокого давления до объектов курортного субкластера «Белокуриха – 2» и туристического субкластера «Сибирское подворье» 2-й этап строительства, разработанный в 2015 году ООО «АЛТАЙ-КАДАСТР», г. Барнаул. Шифр проекта 15/04-ППМ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Первый заместитель главы администрации города по 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Тоноян</dc:creator>
  <dc:description/>
  <cp:keywords/>
  <dc:language>en-US</dc:language>
  <cp:lastModifiedBy>Слава</cp:lastModifiedBy>
  <cp:lastPrinted>2015-10-15T14:14:00Z</cp:lastPrinted>
  <dcterms:modified xsi:type="dcterms:W3CDTF">2015-10-15T09:42:00Z</dcterms:modified>
  <cp:revision>2</cp:revision>
  <dc:subject/>
  <dc:title>АДМИНИСТРАЦИЯ ГОРОДА БЕЛОКУРИХА</dc:title>
</cp:coreProperties>
</file>