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9.2015 № 134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я от 09.04.2015 № 279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Осинцевой Светланы Петровны от 15.09.2015 № 6024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6.09.2015 № 7, в соответствии со ст. 33 Градостроительного кодекса Российской Федерации, ст. 54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я от 09.04.2015 № 279 руководствуясь ч. ч. 7, 9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 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я от 09.04.2015 № 279 по включению участка с кадастровым номером 22:64:012407:24 в состав зоны индивидуальной жилой застройки (код зоны 1 0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города по общим вопросам </w:t>
        <w:tab/>
        <w:tab/>
        <w:tab/>
        <w:tab/>
        <w:tab/>
        <w:tab/>
        <w:t xml:space="preserve">               А.В. Киунов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7:00Z</dcterms:created>
  <dc:creator>Admin</dc:creator>
  <dc:description/>
  <cp:keywords/>
  <dc:language>en-US</dc:language>
  <cp:lastModifiedBy>Валентина</cp:lastModifiedBy>
  <cp:lastPrinted>2015-09-21T15:22:00Z</cp:lastPrinted>
  <dcterms:modified xsi:type="dcterms:W3CDTF">2015-09-22T07:27:00Z</dcterms:modified>
  <cp:revision>2</cp:revision>
  <dc:subject/>
  <dc:title>АДМИНИСТРАЦИЯ ГОРОДА БЕЛОКУРИХА</dc:title>
</cp:coreProperties>
</file>