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05.10.2015 № 1409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б отказе в подготовке проекта планировки и проекта межевания </w:t>
            </w:r>
            <w:r>
              <w:rPr>
                <w:sz w:val="28"/>
                <w:szCs w:val="28"/>
              </w:rPr>
              <w:t>территории для строительства линейных объектов (газопровода, водопровода) в границах улиц Белогорской, Иркутской, Иртышской г. Белокуриха Алтайского кра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.ст. 43, 45, 46 Градостроительного кодекса РФ, руководствуясь, ч. 7, ч. 9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тказать ООО «Хозяйство «Гелиос» в подготовке проекта планировки и проекта межевания </w:t>
      </w:r>
      <w:r>
        <w:rPr>
          <w:sz w:val="28"/>
          <w:szCs w:val="28"/>
        </w:rPr>
        <w:t>территории для строительства линейных объектов (газопровода, водопровода) в границах улиц Белогорской, Иркутской, Иртышской г. Белокуриха Алтайского края, кадастровые квартала 22:64:013901, 22:64:013001, 22:64:012209, 22:64:012201, 22:64:012202 на основании несоответствия предлагаемого месторасположения линейных объектов (газопровода, водопровода) в границах улиц Белогорской, Иркутской, Иртышской г. Белокуриха Алтайского края, кадастровые квартала 22:64:013901, 22:64:013001, 22:64:012209, 22:64:012201, 22:64:012202, границам зоны инженерной и транспортной инфраструктуры, установленным на карте градостроительного зонирования Правил землепользования и застройки муниципального образования город Белокуриха, принятых решением Белокурихинского городского Совета депутатов № 180 от 25.12.2013</w:t>
      </w:r>
      <w:r>
        <w:rPr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п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31:00Z</dcterms:created>
  <dc:creator>Тоноян</dc:creator>
  <dc:description/>
  <dc:language>en-US</dc:language>
  <cp:lastModifiedBy>Дмитрий</cp:lastModifiedBy>
  <cp:lastPrinted>2015-09-29T18:42:00Z</cp:lastPrinted>
  <dcterms:modified xsi:type="dcterms:W3CDTF">2015-10-15T19:31:00Z</dcterms:modified>
  <cp:revision>2</cp:revision>
  <dc:subject/>
  <dc:title>АДМИНИСТРАЦИЯ ГОРОДА БЕЛОКУРИХА</dc:title>
</cp:coreProperties>
</file>